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Daily Trench Journal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rea D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Trench 4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June 16, 20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gan the day articulating and following the wall collapse in L4109.  The loci I was using on 6/13/07 were wrong.  We had originally defined a wall running diagonally SE to NW in the trench (L4108), however we later realized that this was part of a greater wall collapse from the wall I later defined as L4110.  I should also note that the SW corner of the trench does not (as of yet) contain any of the wall collapse and is currently a lighter brown dirt (not the ashy composition of the layer directly above the rest of the collap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ng down in the SW corner of the trench did not actually reveal more of the collapse at a downward slope.  The collapse is now covering virtually all of L4109 and we are currently bringing L4104 down to determine if the collapse layer continues in this previously dry locu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04:00Z</dcterms:created>
  <dc:creator>Janet Theiss</dc:creator>
  <dc:description/>
  <cp:keywords/>
  <dc:language>en-US</dc:language>
  <cp:lastModifiedBy>Janet Theiss</cp:lastModifiedBy>
  <dcterms:modified xsi:type="dcterms:W3CDTF">2007-06-19T12:17:00Z</dcterms:modified>
  <cp:revision>3</cp:revision>
  <dc:subject/>
  <dc:title>Daily Trench Journal </dc:title>
</cp:coreProperties>
</file>