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Daily Trench Journal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rea D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rench 4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June 23, 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oday we discovered a wall running west to east dividing the collapse layer from L4104 / L4114 and hence the difference in locus characteristics.  I will further define this wall and give it a locus tomorr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pent the rest of the day articulating surfaces on either side of this wall.  On the North side under L4114 was a slump of organic material that sloped way down.  On the South side in the NW corner of L4112 we uncovered a thin ephemeral whit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3:21:00Z</dcterms:created>
  <dc:creator>Janet Theiss</dc:creator>
  <dc:description/>
  <cp:keywords/>
  <dc:language>en-US</dc:language>
  <cp:lastModifiedBy>Janet Theiss</cp:lastModifiedBy>
  <dcterms:modified xsi:type="dcterms:W3CDTF">2007-06-23T13:26:00Z</dcterms:modified>
  <cp:revision>3</cp:revision>
  <dc:subject/>
  <dc:title>Daily Trench Journal </dc:title>
</cp:coreProperties>
</file>