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Daily Trench Journal 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Area D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Trench 4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July 2, 2007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I had Necat remove the submerged pot from the northernmost point of L4127.  The interesting thing was that the pot was actually set into a bed of packed mud and large sherds for more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important thing we figured out today was the configuration at the North end of the baulk extension.  We determined that L4131 was actually a small bin that caught the collapse that fell into this area.  L4140 is a normal large wall, while L4139 was a thin wall just holding in the contents of the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so went down under the floors in L4138 and L4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0:00Z</dcterms:created>
  <dc:creator>Janet Theiss</dc:creator>
  <dc:description/>
  <cp:keywords/>
  <dc:language>en-US</dc:language>
  <cp:lastModifiedBy>Janet Theiss</cp:lastModifiedBy>
  <dcterms:modified xsi:type="dcterms:W3CDTF">2007-07-03T07:23:00Z</dcterms:modified>
  <cp:revision>3</cp:revision>
  <dc:subject/>
  <dc:title>Daily Trench Journal </dc:title>
</cp:coreProperties>
</file>