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une 1, 2007</w:t>
      </w:r>
    </w:p>
    <w:p>
      <w:pPr>
        <w:pStyle w:val="Normal"/>
        <w:jc w:val="both"/>
        <w:rPr/>
      </w:pPr>
      <w:r>
        <w:rPr/>
        <w:t>Area D</w:t>
      </w:r>
    </w:p>
    <w:p>
      <w:pPr>
        <w:pStyle w:val="Normal"/>
        <w:jc w:val="both"/>
        <w:rPr/>
      </w:pPr>
      <w:r>
        <w:rPr/>
        <w:t>Trench 6</w:t>
      </w:r>
    </w:p>
    <w:p>
      <w:pPr>
        <w:pStyle w:val="Normal"/>
        <w:jc w:val="both"/>
        <w:rPr/>
      </w:pPr>
      <w:r>
        <w:rPr/>
        <w:t>Excavators: Jason Kennedy, Barish Uzel</w:t>
      </w:r>
    </w:p>
    <w:p>
      <w:pPr>
        <w:pStyle w:val="Normal"/>
        <w:jc w:val="both"/>
        <w:rPr/>
      </w:pPr>
      <w:r>
        <w:rPr/>
      </w:r>
    </w:p>
    <w:p>
      <w:pPr>
        <w:pStyle w:val="Normal"/>
        <w:jc w:val="both"/>
        <w:rPr/>
      </w:pPr>
      <w:r>
        <w:rPr/>
        <w:tab/>
        <w:t xml:space="preserve">Today was the first day of excavations at Kenan Tepe for the 2007 field season. We began by opening a cleaning locus, locus 83, in order to remove the erosional fill. After removing the erosion and delineating the rock structure that would become Locus 84 (last season’s Locus 73), we took pictures and closed the cleaning Locus (Locus 83). We opened Locus 84 and removed the upper layer of rocks and uncovered a rock wall running roughly north-south. This wall was named locus 87, and it is our belief that locus 87 is a supporting or foundation wall for the structure removed in locus 84. We also opened new loci following the plan from last year.  Locus 85 constitutes last year’s Locus 82 and is a cobble, pebble, and pot sherd surface running roughly north-south the length of the trench. Locus 86 contains last year’s locus 79 and locus 81, and is potentially a mudbrick structure or terrace abutting the street at its current level in the northwest corner of the unit. Locus 89 encompasses last season’s Locus 69 and is probably a fill locus. Locus 90 is an erosional fill zone that covers last year’s loci 75, 78, and 80. After renaming these loci we opened up locus 88, which is the fill zone below Locus 84 that is separated from the pebble surface of locus 85 by wall 8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19:00Z</dcterms:created>
  <dc:creator>Janet Theiss</dc:creator>
  <dc:description/>
  <cp:keywords/>
  <dc:language>en-US</dc:language>
  <cp:lastModifiedBy>Janet Theiss</cp:lastModifiedBy>
  <dcterms:modified xsi:type="dcterms:W3CDTF">2007-06-01T17:19:00Z</dcterms:modified>
  <cp:revision>2</cp:revision>
  <dc:subject/>
  <dc:title>June 1, 2007</dc:title>
</cp:coreProperties>
</file>