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3, 2007</w:t>
      </w:r>
    </w:p>
    <w:p>
      <w:pPr>
        <w:pStyle w:val="Normal"/>
        <w:rPr/>
      </w:pPr>
      <w:r>
        <w:rPr/>
        <w:t>Area D</w:t>
      </w:r>
    </w:p>
    <w:p>
      <w:pPr>
        <w:pStyle w:val="Normal"/>
        <w:rPr/>
      </w:pPr>
      <w:r>
        <w:rPr/>
        <w:t>Trench 6</w:t>
      </w:r>
    </w:p>
    <w:p>
      <w:pPr>
        <w:pStyle w:val="Normal"/>
        <w:rPr/>
      </w:pPr>
      <w:r>
        <w:rPr/>
        <w:t>Jason Kennedy and Barish Uzel</w:t>
      </w:r>
    </w:p>
    <w:p>
      <w:pPr>
        <w:pStyle w:val="Normal"/>
        <w:rPr/>
      </w:pPr>
      <w:r>
        <w:rPr/>
      </w:r>
    </w:p>
    <w:p>
      <w:pPr>
        <w:pStyle w:val="Normal"/>
        <w:rPr/>
      </w:pPr>
      <w:r>
        <w:rPr/>
      </w:r>
    </w:p>
    <w:p>
      <w:pPr>
        <w:pStyle w:val="Normal"/>
        <w:rPr/>
      </w:pPr>
      <w:r>
        <w:rPr/>
        <w:tab/>
        <w:t xml:space="preserve">We began today by measuring out our new loci and photographing and taking elevations of the trench. We then opened Locus 91, which is the continuation of the street pebble surface (Locus 85), with the appearance of a street running east to west towards the Tigris. We took a Hap sample from the center of the N-S section of the street, and found one fishnet weight (KT #2) from the NE corner of Locus 91. We then cleared the locus for photographs and discovered what could be some architecture along the central Eastern edge of Locus 91 below what was the Wall (Locus 87). To attempt to delineate that potential structure we took Locus 94 down with a small pick to articulate the rock walls. While the workmen took out Locus 94, Barish and I removed the erosional fill in Locus 95. Next we photographed the potential architecture in Locus 94 and removed the rest of that Locks to the level of the street (Locus 91). Barish and I then leveled Locus 92 to the level of the street (Locus 91), and in the NW corner we found an Ubaid sherd near the bottom of the locus. While the workmen were cleaning Locus 92, Barish and I then removed Locus 93, the erosional fill, in the NE corner of the trench. We then cleaned the entire trench, photographed the loci, and took final elev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20:00Z</dcterms:created>
  <dc:creator>Jennifer Luedtke</dc:creator>
  <dc:description/>
  <dc:language>en-US</dc:language>
  <cp:lastModifiedBy>Jennifer Luedtke</cp:lastModifiedBy>
  <dcterms:modified xsi:type="dcterms:W3CDTF">2007-06-03T14:34:00Z</dcterms:modified>
  <cp:revision>2</cp:revision>
  <dc:subject/>
  <dc:title>June 3, 2007</dc:title>
</cp:coreProperties>
</file>