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6, 2007</w:t>
        <w:tab/>
      </w:r>
    </w:p>
    <w:p>
      <w:pPr>
        <w:pStyle w:val="Normal"/>
        <w:rPr/>
      </w:pPr>
      <w:r>
        <w:rPr/>
        <w:t>Area D Trench 6</w:t>
      </w:r>
    </w:p>
    <w:p>
      <w:pPr>
        <w:pStyle w:val="Normal"/>
        <w:rPr/>
      </w:pPr>
      <w:r>
        <w:rPr/>
        <w:t>Jason Kennedy and Barish Uzel</w:t>
      </w:r>
    </w:p>
    <w:p>
      <w:pPr>
        <w:pStyle w:val="Normal"/>
        <w:rPr/>
      </w:pPr>
      <w:r>
        <w:rPr/>
      </w:r>
    </w:p>
    <w:p>
      <w:pPr>
        <w:pStyle w:val="Normal"/>
        <w:rPr/>
      </w:pPr>
      <w:r>
        <w:rPr/>
      </w:r>
    </w:p>
    <w:p>
      <w:pPr>
        <w:pStyle w:val="Normal"/>
        <w:rPr/>
      </w:pPr>
      <w:r>
        <w:rPr/>
        <w:tab/>
        <w:t xml:space="preserve">Today we began by taking down Locus 106, the pebble/cobble surface, running north south through the trench. In the process we discovered what appears to be a rock wall running below the street under Locus 106 and Locus 110. While the workmen continued to excavate Locus 106, Barish and I took out Locus 110 uncovering a continuation of the rock wall, Locus 112. Next we decided to open three other Loci, Locus 108 is a rock wall in the NW corner of the trench. Locus 107 is an area of darker compact silt fill separating Locus 108 from the street, Locus 106. Locus 109 is an erosional fill locus running along the eastern baulk of the trench. After completing Locus 106 we decided to open a new locus for the fill below the pebble surface, this locus is Locus 111. We opened this locus to examine the sub-surface fill as well as to further define the rock wall emerging in the SE corner of the trench below Locus 106 and Locus 110. We removed Locus 109 in attempt to further outline Locus 112. Next we began to remove Locus 107 in the NW portion of the trench, in the process we began to uncover a few Ubaid sherds. After completing Locus 107, we began to outline Locus 108, uncovering more Ubaid sherds in the process. We then cleaned the trench for closing photographs and elev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2:00Z</dcterms:created>
  <dc:creator>Jennifer Luedtke</dc:creator>
  <dc:description/>
  <dc:language>en-US</dc:language>
  <cp:lastModifiedBy>Jennifer Luedtke</cp:lastModifiedBy>
  <dcterms:modified xsi:type="dcterms:W3CDTF">2007-06-06T12:29:00Z</dcterms:modified>
  <cp:revision>1</cp:revision>
  <dc:subject/>
  <dc:title>June 6, 2007</dc:title>
</cp:coreProperties>
</file>