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0, 2007</w:t>
      </w:r>
    </w:p>
    <w:p>
      <w:pPr>
        <w:pStyle w:val="Normal"/>
        <w:rPr/>
      </w:pPr>
      <w:r>
        <w:rPr/>
        <w:t>Area D</w:t>
      </w:r>
    </w:p>
    <w:p>
      <w:pPr>
        <w:pStyle w:val="Normal"/>
        <w:rPr/>
      </w:pPr>
      <w:r>
        <w:rPr/>
        <w:t>Trench 6</w:t>
      </w:r>
    </w:p>
    <w:p>
      <w:pPr>
        <w:pStyle w:val="Normal"/>
        <w:rPr/>
      </w:pPr>
      <w:r>
        <w:rPr/>
        <w:t>Jason Kennedy and Barish Uzel</w:t>
      </w:r>
    </w:p>
    <w:p>
      <w:pPr>
        <w:pStyle w:val="Normal"/>
        <w:rPr/>
      </w:pPr>
      <w:r>
        <w:rPr/>
      </w:r>
    </w:p>
    <w:p>
      <w:pPr>
        <w:pStyle w:val="Normal"/>
        <w:rPr/>
      </w:pPr>
      <w:r>
        <w:rPr/>
      </w:r>
    </w:p>
    <w:p>
      <w:pPr>
        <w:pStyle w:val="Normal"/>
        <w:rPr/>
      </w:pPr>
      <w:r>
        <w:rPr/>
        <w:tab/>
        <w:t>We began today by cleaning the trench for closing photographs, as we were prevented from doing so yesterday due to a strong breeze near the end of the day. Next we brought down Locus 120 in hopes of finding a northern extension of wall Locus 125. While the workers completed that, Barish removed Locus 123 in order to determine if the upside down Coba bowl in the southwest corner was a pot burial. We then began to further follow the burnt/charred surface in the NW corner of the trench (Locus 124). After failing to find a northern extension of wall Locus 125, we brought the fill in Locus 127 down ten centimeters in order to determine how many courses of bricks were visible in wall 125.  Upon completing Locus 127, we noticed that wall 125 was most likely mudbrick collapse and removed it and Locus 128 to the level of 127 to delineate wall Locus 117. In doing so we noticed an emerging wall below the wall locus 125 with two rows of bricks running roughly north to south. As the workers cleaned the trench for final photographs and elevations, Bradley and Barish began to further trace the surface of Locus 124 into Locus 120. There were multiple layers of debris on top of the surface, and potentially more than one burnt/charred surface was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30:00Z</dcterms:created>
  <dc:creator>Jennifer Luedtke</dc:creator>
  <dc:description/>
  <dc:language>en-US</dc:language>
  <cp:lastModifiedBy>Jennifer Luedtke</cp:lastModifiedBy>
  <dcterms:modified xsi:type="dcterms:W3CDTF">2007-06-10T12:37:00Z</dcterms:modified>
  <cp:revision>1</cp:revision>
  <dc:subject/>
  <dc:title>June 10, 2007</dc:title>
</cp:coreProperties>
</file>