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1,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tab/>
        <w:t>Today we began by removing Locus 168 south of wall Locus 159 in order to attempt to further define the wall. Resul then began in Locus 167, cleaning the burn debris to the north of wall Locus 159. In Locus 167, we came down upon the wall collapse found in Trench D4, uncovering numerous small finds and whole pots. After one small pick pass in Locus 168 we made another allowing us to uncover a potential surface emerging out of the western baulk and sloping slightly downward towards the east baulk. This appears to be a potential outdoor work surface associated with wall Locus 159. While working in the west half of Locus 167 we discovered that pit Locus 160 extends further down in Locus 167, cutting a portion of the collapse. Locus 167 yielded several significant small finds including; three stone axes (KT 14, KT 19 and KT 20) several beads, an obsidian blade (KT 18), three bone tools (KT 2, KT 3, and KT 17), three pieces of body adornment (KT 4, KT 5, and KT 27), and two whole pots (KT 28 and KT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10:00Z</dcterms:created>
  <dc:creator>Jennifer Luedtke</dc:creator>
  <dc:description/>
  <dc:language>en-US</dc:language>
  <cp:lastModifiedBy>Jennifer Luedtke</cp:lastModifiedBy>
  <dcterms:modified xsi:type="dcterms:W3CDTF">2007-06-23T13:15:00Z</dcterms:modified>
  <cp:revision>1</cp:revision>
  <dc:subject/>
  <dc:title>June 21, 2007</dc:title>
</cp:coreProperties>
</file>