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4, 2007</w:t>
        <w:tab/>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finishing the definition of floor Locus 172 in the collapsed fill of Locus 167. We began to realize that we had gone to far down in the center of the locus and had cut below the floor, but were able to uncover the floor in both the east and western portions of Locus 167. After cleaning and taking elevations we photographed the closing of Locus 167 and the opening shot of Locus 172. Bradley then took two HAP samples (KT 1 and 2) in the southeast and northwest corners of the floor. The rest of the day was consumed with baulk rem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41:00Z</dcterms:created>
  <dc:creator>Jennifer Luedtke</dc:creator>
  <dc:description/>
  <dc:language>en-US</dc:language>
  <cp:lastModifiedBy>Jennifer Luedtke</cp:lastModifiedBy>
  <dcterms:modified xsi:type="dcterms:W3CDTF">2007-06-24T14:44:00Z</dcterms:modified>
  <cp:revision>1</cp:revision>
  <dc:subject/>
  <dc:title>June 24, 2007</dc:title>
</cp:coreProperties>
</file>