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5, 2007</w:t>
      </w:r>
    </w:p>
    <w:p>
      <w:pPr>
        <w:pStyle w:val="Normal"/>
        <w:rPr/>
      </w:pPr>
      <w:r>
        <w:rPr/>
        <w:t>Area D</w:t>
      </w:r>
    </w:p>
    <w:p>
      <w:pPr>
        <w:pStyle w:val="Normal"/>
        <w:rPr/>
      </w:pPr>
      <w:r>
        <w:rPr/>
        <w:t>Trench 6</w:t>
      </w:r>
    </w:p>
    <w:p>
      <w:pPr>
        <w:pStyle w:val="Normal"/>
        <w:rPr/>
      </w:pPr>
      <w:r>
        <w:rPr/>
        <w:t>Jason Kennedy and Barish Uzel</w:t>
      </w:r>
    </w:p>
    <w:p>
      <w:pPr>
        <w:pStyle w:val="Normal"/>
        <w:rPr/>
      </w:pPr>
      <w:r>
        <w:rPr/>
      </w:r>
    </w:p>
    <w:p>
      <w:pPr>
        <w:pStyle w:val="Normal"/>
        <w:rPr/>
      </w:pPr>
      <w:r>
        <w:rPr/>
        <w:tab/>
        <w:t>Today we began by working in Locus 176 on removing the eastern baulk to determine the extent of wall Locus 159 in the north portion of the trench as well as the rock foundation in Locus 170 in the southern portion of the trench. In the east baulk we discovered an extension of Locus 170 running up against the extension of Wall Locus 159 in the northern part of the trench. Its construction and size suggest that it may have functioned as a retaining wall. Ceramics however do not indicate a definitive date, as both third millennium and Ubaid diagnostics were uncovered. Barish and I then worked to follow Locus 159 into Locus 176, hoping to define the nature of the wall Locus 159 and the collapse Locus 167 in order to define what is believed to be a doorway. Bradley began excavating the newly formed collapse locus in the room extension under 176. This locus is a continuation of the collapse Locus 167 into a small connecting room to the east of the larger room. After that the workmen took down Locus 178 in order to determine the connection between Locus 170 and Locus 15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15:00Z</dcterms:created>
  <dc:creator>Jennifer Luedtke</dc:creator>
  <dc:description/>
  <dc:language>en-US</dc:language>
  <cp:lastModifiedBy>Jennifer Luedtke</cp:lastModifiedBy>
  <dcterms:modified xsi:type="dcterms:W3CDTF">2007-06-25T12:23:00Z</dcterms:modified>
  <cp:revision>1</cp:revision>
  <dc:subject/>
  <dc:title>June 25, 2007</dc:title>
</cp:coreProperties>
</file>