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6, 2007</w:t>
      </w:r>
    </w:p>
    <w:p>
      <w:pPr>
        <w:pStyle w:val="Normal"/>
        <w:rPr/>
      </w:pPr>
      <w:r>
        <w:rPr/>
        <w:t>Area D</w:t>
      </w:r>
    </w:p>
    <w:p>
      <w:pPr>
        <w:pStyle w:val="Normal"/>
        <w:rPr/>
      </w:pPr>
      <w:r>
        <w:rPr/>
        <w:t>Trench 6</w:t>
      </w:r>
    </w:p>
    <w:p>
      <w:pPr>
        <w:pStyle w:val="Normal"/>
        <w:rPr/>
      </w:pPr>
      <w:r>
        <w:rPr/>
        <w:t>Jason Kennedy and Barish Uzel</w:t>
      </w:r>
    </w:p>
    <w:p>
      <w:pPr>
        <w:pStyle w:val="Normal"/>
        <w:rPr/>
      </w:pPr>
      <w:r>
        <w:rPr/>
      </w:r>
    </w:p>
    <w:p>
      <w:pPr>
        <w:pStyle w:val="Normal"/>
        <w:rPr/>
      </w:pPr>
      <w:r>
        <w:rPr/>
        <w:tab/>
        <w:t>Today we began by removing the surface to the west of Locus 170 (Locus 173) and the pit just to the north of Locus 173 (Locus 174). Locus 174 appears to have cut Locus 170 and Locus 173, and with a tentative Ubaid date based on ceramic finds, it seems to indicate that the stone wall in Locus 170 is Ubaid or earlier in date. Bradley continued to work on the fill in Locus 177 in the northeast corer of the trench associated with the building collapse in Locus 167. After coming down on the collapsed layer in the western portion of Locus 177, we changed Loci and created Locus 179 for the burnt collapse.  After removing Locus 174 and Locus 173 the workmen began working on Locus 175 where we discovered a pit cutting wall 170 in the southeast corner of the trench and a surface that could be associated with surface 171 in the center of the trench near the western baulk. After cleaning Locus 179 for photographing we realized that we either had missed the floor or were at least 3 cm about it based on our work in the Locus. Tomorrow we will continue down in Locus 179 in hopes of finding the flo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46:00Z</dcterms:created>
  <dc:creator>Jennifer Luedtke</dc:creator>
  <dc:description/>
  <dc:language>en-US</dc:language>
  <cp:lastModifiedBy>Jennifer Luedtke</cp:lastModifiedBy>
  <dcterms:modified xsi:type="dcterms:W3CDTF">2007-06-26T14:51:00Z</dcterms:modified>
  <cp:revision>1</cp:revision>
  <dc:subject/>
  <dc:title>June 26, 2007</dc:title>
</cp:coreProperties>
</file>