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30, 2007</w:t>
      </w:r>
    </w:p>
    <w:p>
      <w:pPr>
        <w:pStyle w:val="Normal"/>
        <w:rPr/>
      </w:pPr>
      <w:r>
        <w:rPr/>
        <w:t>Area D</w:t>
      </w:r>
    </w:p>
    <w:p>
      <w:pPr>
        <w:pStyle w:val="Normal"/>
        <w:rPr/>
      </w:pPr>
      <w:r>
        <w:rPr/>
        <w:t>Trench 6</w:t>
      </w:r>
    </w:p>
    <w:p>
      <w:pPr>
        <w:pStyle w:val="Normal"/>
        <w:rPr/>
      </w:pPr>
      <w:r>
        <w:rPr/>
        <w:t>Jason Kennedy and Barish Uzel</w:t>
      </w:r>
    </w:p>
    <w:p>
      <w:pPr>
        <w:pStyle w:val="Normal"/>
        <w:rPr/>
      </w:pPr>
      <w:r>
        <w:rPr/>
      </w:r>
    </w:p>
    <w:p>
      <w:pPr>
        <w:pStyle w:val="Normal"/>
        <w:rPr/>
      </w:pPr>
      <w:r>
        <w:rPr/>
        <w:tab/>
        <w:t>Today we began by cleaning the trench for opening photographs. The workmen removed stone wall Locus 182, uncovering an earlier stone concentration on the same level as the stones running up against wall Locus 159 in Locus 178 and also on the same level as the rocks that initially lined pit Locus 174, just to the west of wall Locus 182. This wall was given Locus 188. Melek and Barish worked on HAP’ing the floors in Locus 185 (the room in the baulk extension) and Locus 184 (the floor of the central room). After completing the HAPs, Melek and Barish went down in Floor Locus 184 in hopes of finding an earlier floor, which was uncovered and articulated, but was not assigned a locus. I worked in Locus 185 attempting to articulate an earlier floor in the room in the eastern baulk extension. An earlier floor was found approximately 10 cm below the HAP’ed floor in Locus 185. We then removed the fill below Locus 182 in the southeast corner of the trench (Locus 187), where we discovered a figurine from unstratified contexts (KT 4). A bone ring was discovered in the articulate the earlier stone wall (locus 188). We then had the workers remove the fill between the wall Locus 159 and surface Locus 171, labeled Locus 186. Finally we began to remove Locus 180 in the center of the trench to attempt to uncover an extension of Locus 188, but found none south of the surface Locus 171 and pit Locus 17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3:49:00Z</dcterms:created>
  <dc:creator>Jennifer Luedtke</dc:creator>
  <dc:description/>
  <dc:language>en-US</dc:language>
  <cp:lastModifiedBy>Jennifer Luedtke</cp:lastModifiedBy>
  <dcterms:modified xsi:type="dcterms:W3CDTF">2007-06-30T13:56:00Z</dcterms:modified>
  <cp:revision>1</cp:revision>
  <dc:subject/>
  <dc:title>June 30, 2007</dc:title>
</cp:coreProperties>
</file>