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 2007</w:t>
      </w:r>
    </w:p>
    <w:p>
      <w:pPr>
        <w:pStyle w:val="Normal"/>
        <w:rPr/>
      </w:pPr>
      <w:r>
        <w:rPr/>
        <w:t>Area D</w:t>
      </w:r>
    </w:p>
    <w:p>
      <w:pPr>
        <w:pStyle w:val="Normal"/>
        <w:rPr/>
      </w:pPr>
      <w:r>
        <w:rPr/>
        <w:t>Trench 6</w:t>
      </w:r>
    </w:p>
    <w:p>
      <w:pPr>
        <w:pStyle w:val="Normal"/>
        <w:rPr/>
      </w:pPr>
      <w:r>
        <w:rPr/>
        <w:t>Jason Kennedy and Barish Uzel</w:t>
      </w:r>
    </w:p>
    <w:p>
      <w:pPr>
        <w:pStyle w:val="Normal"/>
        <w:rPr/>
      </w:pPr>
      <w:r>
        <w:rPr/>
      </w:r>
    </w:p>
    <w:p>
      <w:pPr>
        <w:pStyle w:val="Normal"/>
        <w:rPr/>
      </w:pPr>
      <w:r>
        <w:rPr/>
        <w:tab/>
        <w:t>Today we began by removing locus 171, a burnt surface emerging out of the west baulk in the center of the trench in hopes of finding multiple surfaces. Multiple surfaces were not discovered, but a stone and potsherd foundation was uncovered in the southwest of the locus, which yielded three possible pieces of metal (KT 4 and KT 6). Next Melek and I began to remove and Hap the surfaces in Locus 189 and Locus 190. Upon removing the surfaces and discovering an earlier surface in Locus 189 (given Locus 192), Bradley noticed that both surfaces were well below the wall in Locus 159 meaning that only surfaces Locus 172, Locus 184, and Locus 185 were associated with the collapsed house and that surfaces Loci189, 190, and 192 were most likely earlier outdoor work surfaces that the house was built upon. After removing Locus 171 we had the workers remove Locus 186 in front of the wall in order to help determine its depth. Under surface Locus 190 in the baulk extension we discovered a large brick lined pit running into trench D4, which has become Locus 191. This pit also appears to run below the wall running north to south in the baulk extension suggesting that it predates the house. We closed the day by cleaning for plan pho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3:09:00Z</dcterms:created>
  <dc:creator>Jennifer Luedtke</dc:creator>
  <dc:description/>
  <dc:language>en-US</dc:language>
  <cp:lastModifiedBy>Jennifer Luedtke</cp:lastModifiedBy>
  <dcterms:modified xsi:type="dcterms:W3CDTF">2007-07-01T13:16:00Z</dcterms:modified>
  <cp:revision>1</cp:revision>
  <dc:subject/>
  <dc:title>July 1, 2007</dc:title>
</cp:coreProperties>
</file>