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ly Summary</w:t>
      </w:r>
    </w:p>
    <w:p>
      <w:pPr>
        <w:pStyle w:val="Normal"/>
        <w:rPr/>
      </w:pPr>
      <w:r>
        <w:rPr/>
        <w:t>Week 1 06/01/2007 – 06/07/2007</w:t>
      </w:r>
    </w:p>
    <w:p>
      <w:pPr>
        <w:pStyle w:val="Normal"/>
        <w:rPr/>
      </w:pPr>
      <w:r>
        <w:rPr/>
        <w:t>Area D  Trench 6</w:t>
      </w:r>
    </w:p>
    <w:p>
      <w:pPr>
        <w:pStyle w:val="Normal"/>
        <w:rPr/>
      </w:pPr>
      <w:r>
        <w:rPr/>
        <w:t>Jason Kennedy and Barish Uzel</w:t>
      </w:r>
    </w:p>
    <w:p>
      <w:pPr>
        <w:pStyle w:val="Normal"/>
        <w:rPr/>
      </w:pPr>
      <w:r>
        <w:rPr/>
      </w:r>
    </w:p>
    <w:p>
      <w:pPr>
        <w:pStyle w:val="Normal"/>
        <w:rPr/>
      </w:pPr>
      <w:r>
        <w:rPr/>
      </w:r>
    </w:p>
    <w:p>
      <w:pPr>
        <w:pStyle w:val="Normal"/>
        <w:rPr/>
      </w:pPr>
      <w:r>
        <w:rPr/>
        <w:tab/>
        <w:t>The primary focus of our first week of excavations was in cleaning the loci and removing the second millennium pebble/cobble street running roughly north-south through the center of the trench. The street was excavated in seven loci (85, 91, 96, 102, 106, 111, and 113) spanning roughly 90 cm. Our primary objective was to bring the trench down into Ubaid contexts, however we were proceeding as quickly and carefully as possible in these Loci.</w:t>
      </w:r>
    </w:p>
    <w:p>
      <w:pPr>
        <w:pStyle w:val="Normal"/>
        <w:rPr/>
      </w:pPr>
      <w:r>
        <w:rPr/>
        <w:tab/>
        <w:t>The eastern half of the trench was primarily filled with erosional fill loci. It was not until Locus 115 and Locus 113 (a pebble/cobble street surface) that the eastern half of the trench contained primary contexts. In the northwest corner of the trench, beginning in the Locus 97 we began to uncover Ubaid ceramics. In Locus 108, it appears that we have a stone-wall with associated Ubaid ceramics and artifacts running into the north and west baulks of the tren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6:33:00Z</dcterms:created>
  <dc:creator>Jennifer Luedtke</dc:creator>
  <dc:description/>
  <dc:language>en-US</dc:language>
  <cp:lastModifiedBy>Jennifer Luedtke</cp:lastModifiedBy>
  <dcterms:modified xsi:type="dcterms:W3CDTF">2007-06-08T16:46:00Z</dcterms:modified>
  <cp:revision>2</cp:revision>
  <dc:subject/>
  <dc:title>Weekly Summary</dc:title>
</cp:coreProperties>
</file>