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ly Summary</w:t>
      </w:r>
    </w:p>
    <w:p>
      <w:pPr>
        <w:pStyle w:val="Normal"/>
        <w:rPr/>
      </w:pPr>
      <w:r>
        <w:rPr/>
        <w:t>Area D</w:t>
      </w:r>
    </w:p>
    <w:p>
      <w:pPr>
        <w:pStyle w:val="Normal"/>
        <w:rPr/>
      </w:pPr>
      <w:r>
        <w:rPr/>
        <w:t>Trench 6</w:t>
      </w:r>
    </w:p>
    <w:p>
      <w:pPr>
        <w:pStyle w:val="Normal"/>
        <w:rPr/>
      </w:pPr>
      <w:r>
        <w:rPr/>
        <w:t>06/09/2007-06/14/2007.</w:t>
      </w:r>
    </w:p>
    <w:p>
      <w:pPr>
        <w:pStyle w:val="Normal"/>
        <w:rPr/>
      </w:pPr>
      <w:r>
        <w:rPr/>
      </w:r>
    </w:p>
    <w:p>
      <w:pPr>
        <w:pStyle w:val="Normal"/>
        <w:rPr/>
      </w:pPr>
      <w:r>
        <w:rPr/>
        <w:tab/>
        <w:t>Our primary goal this week was to bring the trench down to the top of the Ubaid structure in the baulk in D8, nearly another meter. In doing this we discovered two walls in the center of the trench, Locus 117 emerging out of the western baulk and Locus 131 running through the center of the trench. The majority of the week was spent attempting to define these to walls and in finding associated architecture that might connect them. In our fill Locus 141, we discovered a floor surface (Locus 146), which contained a basket fetus burial (Locus 145). In the NW corner we uncovered a burned surface (Locus 129), which was surrounded by what appeared to be highly weathered bricks. The surface was roughly ovular suggesting that it may have been an oven. Below surface Locus 129, we discovered a large lithic concentration containing two hammerstones (locus 147 KT 2 and KT 3), a large lithic core and a lithic blank (locus 147 KT 7) and numerous other items of lithic production debris and ceramics. Below this surface was another roughly ovular burnt surface (locus 152).  In the fill in Locus 154 we discovered another fetus burial under a pot that was left to be completed next we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12:00Z</dcterms:created>
  <dc:creator>Jennifer Luedtke</dc:creator>
  <dc:description/>
  <dc:language>en-US</dc:language>
  <cp:lastModifiedBy>Jennifer Luedtke</cp:lastModifiedBy>
  <dcterms:modified xsi:type="dcterms:W3CDTF">2007-06-14T14:19:00Z</dcterms:modified>
  <cp:revision>2</cp:revision>
  <dc:subject/>
  <dc:title>Weekly Summary</dc:title>
</cp:coreProperties>
</file>