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r>
    </w:p>
    <w:p>
      <w:pPr>
        <w:pStyle w:val="Normal"/>
        <w:rPr/>
      </w:pPr>
      <w:r>
        <w:rPr/>
        <w:t>Area D</w:t>
      </w:r>
    </w:p>
    <w:p>
      <w:pPr>
        <w:pStyle w:val="Normal"/>
        <w:rPr/>
      </w:pPr>
      <w:r>
        <w:rPr/>
        <w:t>Trench 6</w:t>
      </w:r>
    </w:p>
    <w:p>
      <w:pPr>
        <w:pStyle w:val="Normal"/>
        <w:rPr/>
      </w:pPr>
      <w:r>
        <w:rPr/>
        <w:t>6/16/2007 – 6/21/2007</w:t>
      </w:r>
    </w:p>
    <w:p>
      <w:pPr>
        <w:pStyle w:val="Normal"/>
        <w:rPr/>
      </w:pPr>
      <w:r>
        <w:rPr/>
      </w:r>
    </w:p>
    <w:p>
      <w:pPr>
        <w:pStyle w:val="Normal"/>
        <w:rPr/>
      </w:pPr>
      <w:r>
        <w:rPr/>
        <w:tab/>
        <w:t>This week our primary focus was on the definition of wall Locus 159 uncovered on the 17</w:t>
      </w:r>
      <w:r>
        <w:rPr>
          <w:vertAlign w:val="superscript"/>
        </w:rPr>
        <w:t>th</w:t>
      </w:r>
      <w:r>
        <w:rPr/>
        <w:t xml:space="preserve"> and the areas to the north of the wall. By the end of the week it became apparent that the area to the north of the wall (Loci 162, 164, and 167) represented the burnt mudbrick collapse layer uncovered in Trench D4, suggesting that Locus 159 represented the southern wall for that building.  In the southern portion of the trench we uncovered an oven (Locus 166) and the oven’s foundation (Locus 169, which was characterized by a burned layer of soil on top of a layer of cobbles and potsherds. In Locus 154 we uncovered a pot burial (Locus 155) of an infant that was surrounded by an unfired clay pot. The key finds of the week all were located in the burnt collapse of Locus 167 and included: three stone axes (KTs 14, 19, and 20), two whole pots (KTs 28 and 29), several pieces of body adornment (KTs 4, 5, 6, 16, 21, and 22), an obsidian blade (KT 18), three bone tools (KTs 2, 3, and 17) and a possible door socket (K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42:00Z</dcterms:created>
  <dc:creator>Jennifer Luedtke</dc:creator>
  <dc:description/>
  <dc:language>en-US</dc:language>
  <cp:lastModifiedBy>Jennifer Luedtke</cp:lastModifiedBy>
  <dcterms:modified xsi:type="dcterms:W3CDTF">2007-06-25T12:47:00Z</dcterms:modified>
  <cp:revision>1</cp:revision>
  <dc:subject/>
  <dc:title>Weekly Summary</dc:title>
</cp:coreProperties>
</file>