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ekly Summary 2 </w:t>
      </w:r>
    </w:p>
    <w:p>
      <w:pPr>
        <w:pStyle w:val="Normal"/>
        <w:rPr/>
      </w:pPr>
      <w:r>
        <w:rPr/>
        <w:t>06/09/2007-06/14/2007</w:t>
      </w:r>
    </w:p>
    <w:p>
      <w:pPr>
        <w:pStyle w:val="Normal"/>
        <w:rPr/>
      </w:pPr>
      <w:r>
        <w:rPr/>
      </w:r>
    </w:p>
    <w:p>
      <w:pPr>
        <w:pStyle w:val="Normal"/>
        <w:rPr/>
      </w:pPr>
      <w:r>
        <w:rPr/>
        <w:t>During this week, the recovery of ground stone continues in trench D8.  They are usually found in concentrations, although single whole or fragmented ones are found in association with river rocks or isolated in the fill.  In L140, located in the NE corner of the trench, an ash pit was discovered and excavated.  Portions of it are contained within the north and east baulks.  Mud brick walls protrude from the north and east baulks to form a cell in the NE trench corner.  They were investigated for possible connection with known structure and plastered wall bellow the later Ubaid cell wall (now removed).</w:t>
      </w:r>
    </w:p>
    <w:p>
      <w:pPr>
        <w:pStyle w:val="Normal"/>
        <w:rPr/>
      </w:pPr>
      <w:r>
        <w:rPr/>
      </w:r>
    </w:p>
    <w:p>
      <w:pPr>
        <w:pStyle w:val="Normal"/>
        <w:rPr/>
      </w:pPr>
      <w:r>
        <w:rPr/>
        <w:t>More pseudomorph layers were revealed and samples taken. The location of melted oven/kiln (L145) was first established.  It appeared as an ash pit with bright orange clay or melted brick, fused with slag substance (vitrified mud brick).  When excavated later, it yielded large quantities of potter sherds (possibly multiple vessels, because of the presence of rims and the different thickness of the pottery walls).</w:t>
      </w:r>
    </w:p>
    <w:p>
      <w:pPr>
        <w:pStyle w:val="Normal"/>
        <w:rPr/>
      </w:pPr>
      <w:r>
        <w:rPr/>
        <w:t>An area of mud brick collapse was discovered in the west part of the trench.  It is associated with an ash layer which surrounds it and fills the depressions.  Bone, shell, pottery, and lithics are recovered from it.  Small circular midden, partially contained within the north baulk excavated and recorded.</w:t>
      </w:r>
    </w:p>
    <w:p>
      <w:pPr>
        <w:pStyle w:val="Normal"/>
        <w:rPr/>
      </w:pPr>
      <w:r>
        <w:rPr/>
      </w:r>
    </w:p>
    <w:p>
      <w:pPr>
        <w:pStyle w:val="Normal"/>
        <w:rPr/>
      </w:pPr>
      <w:r>
        <w:rPr/>
        <w:t xml:space="preserve">No architecture is visible at the present, except for the wall near the north baulk (L144), which is cut by the ash pit (L140) in the NE corner of the trench.  Observation of the relationships between the various areas designated in trench contin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49:00Z</dcterms:created>
  <dc:creator>Mila Hover</dc:creator>
  <dc:description/>
  <dc:language>en-US</dc:language>
  <cp:lastModifiedBy>Mila Hover</cp:lastModifiedBy>
  <dcterms:modified xsi:type="dcterms:W3CDTF">2007-07-02T10:17:00Z</dcterms:modified>
  <cp:revision>9</cp:revision>
  <dc:subject/>
  <dc:title>Weekly Summary </dc:title>
</cp:coreProperties>
</file>