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ekly Summary 3 </w:t>
      </w:r>
    </w:p>
    <w:p>
      <w:pPr>
        <w:pStyle w:val="Normal"/>
        <w:rPr/>
      </w:pPr>
      <w:r>
        <w:rPr/>
        <w:t>06/16/2007-06/21/2007</w:t>
      </w:r>
    </w:p>
    <w:p>
      <w:pPr>
        <w:pStyle w:val="Normal"/>
        <w:rPr/>
      </w:pPr>
      <w:r>
        <w:rPr/>
      </w:r>
    </w:p>
    <w:p>
      <w:pPr>
        <w:pStyle w:val="Normal"/>
        <w:rPr/>
      </w:pPr>
      <w:r>
        <w:rPr/>
      </w:r>
    </w:p>
    <w:p>
      <w:pPr>
        <w:pStyle w:val="Normal"/>
        <w:rPr/>
      </w:pPr>
      <w:r>
        <w:rPr/>
        <w:t xml:space="preserve">Excavation of the melted kiln (L145) was completed during this week. The large pottery sherds from the kiln appear to lean against the mud brick wall (L144).  Areas with large ground stones were uncovered near the south baulk and in the east half of trench.  A large storage vessel was found partially contained in the south baulk on the territory of L143. In order to excavate it, the baulk was extended by 0.6m.  It appeared whole, although fragmented.  It was suspected that it may contain a burial. It did not; however, the pieces of the vessel were recovered, and sample from the dirt associated with it was collected. Possible residue of the contents of the vessel are visible on the inside surface.  </w:t>
      </w:r>
    </w:p>
    <w:p>
      <w:pPr>
        <w:pStyle w:val="Normal"/>
        <w:rPr/>
      </w:pPr>
      <w:r>
        <w:rPr/>
        <w:t xml:space="preserve">A rectangular-shaped shallow storage bin or pit (L159) was located near the west baulk. Its west edge is contained within the baulk.  It was excavated, and sample was taken from the fill.  Its bottom was covered with a white organic matter. </w:t>
      </w:r>
    </w:p>
    <w:p>
      <w:pPr>
        <w:pStyle w:val="Normal"/>
        <w:rPr/>
      </w:pPr>
      <w:r>
        <w:rPr/>
        <w:t xml:space="preserve">In L148, a ground stone concentration and cores were excavated from a single area.  A large door socket or overused stone bowl was found as part of this formation. It was broken in half, but later, the other part was located near by.  Near it, a single black stone (onyx) button or very small spindle with a hole in the center was recovered (KT24). </w:t>
      </w:r>
    </w:p>
    <w:p>
      <w:pPr>
        <w:pStyle w:val="Normal"/>
        <w:rPr/>
      </w:pPr>
      <w:r>
        <w:rPr/>
      </w:r>
    </w:p>
    <w:p>
      <w:pPr>
        <w:pStyle w:val="Normal"/>
        <w:rPr/>
      </w:pPr>
      <w:r>
        <w:rPr/>
        <w:t xml:space="preserve">Human fetus burial was found on the border of L145 and L148. It was placed in an unlined, dirt pit, and possibly wrapped in cloth (very thin white fibers visible under the bones).  Bones were in anatomical order, however, very weathered.  The remains were collected. </w:t>
      </w:r>
    </w:p>
    <w:p>
      <w:pPr>
        <w:pStyle w:val="Normal"/>
        <w:rPr/>
      </w:pPr>
      <w:r>
        <w:rPr/>
      </w:r>
    </w:p>
    <w:p>
      <w:pPr>
        <w:pStyle w:val="Normal"/>
        <w:rPr/>
      </w:pPr>
      <w:r>
        <w:rPr/>
        <w:t xml:space="preserve">At this point, it appears that the entire exposed area of the trench belongs to a continuous work surface.  There are multiple areas of white pseudomorph reed impressions throughout the trench.  Ground stones and stone implements were found in all loci, usually in association with lithics, bone, and pottery.  Occasionally, ash and grain impressions are found and recorded. </w:t>
      </w:r>
    </w:p>
    <w:p>
      <w:pPr>
        <w:pStyle w:val="Normal"/>
        <w:rPr/>
      </w:pPr>
      <w:r>
        <w:rPr/>
        <w:t>At the end of this week, a decision regarding the continuation of excavation of this trench will be made. It would be based on the presence of architectural features found.  On the last day of this work week, a decision was made to stop excavating in D8 and to allow for more intense excavation in the near by D5, located west and up from this trench. Final elevations were taken and the last worked loci closed.  For further details regarding the excavation, please read Trench Sum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11:56:00Z</dcterms:created>
  <dc:creator>Mila Hover</dc:creator>
  <dc:description/>
  <dc:language>en-US</dc:language>
  <cp:lastModifiedBy>Mila Hover</cp:lastModifiedBy>
  <dcterms:modified xsi:type="dcterms:W3CDTF">2007-07-03T08:15:00Z</dcterms:modified>
  <cp:revision>26</cp:revision>
  <dc:subject/>
  <dc:title>Weekly Summary </dc:title>
</cp:coreProperties>
</file>