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02, 2007</w:t>
      </w:r>
    </w:p>
    <w:p>
      <w:pPr>
        <w:pStyle w:val="Normal"/>
        <w:rPr/>
      </w:pPr>
      <w:r>
        <w:rPr/>
        <w:t>E. Clark</w:t>
      </w:r>
    </w:p>
    <w:p>
      <w:pPr>
        <w:pStyle w:val="Normal"/>
        <w:rPr/>
      </w:pPr>
      <w:r>
        <w:rPr/>
      </w:r>
    </w:p>
    <w:p>
      <w:pPr>
        <w:pStyle w:val="Normal"/>
        <w:rPr/>
      </w:pPr>
      <w:r>
        <w:rPr/>
        <w:t>Workmen: Tandir, Arif, Sidik</w:t>
      </w:r>
    </w:p>
    <w:p>
      <w:pPr>
        <w:pStyle w:val="Normal"/>
        <w:rPr/>
      </w:pPr>
      <w:r>
        <w:rPr/>
      </w:r>
    </w:p>
    <w:p>
      <w:pPr>
        <w:pStyle w:val="Normal"/>
        <w:rPr/>
      </w:pPr>
      <w:r>
        <w:rPr/>
        <w:t>Today we continued the cleaning locus, L152, with the intention of finishing it, cleaning the surfaces and features present, and preparing for new excavation.  There is far more erosion and damage as well as bad preservation in the trench as a whole than on any of the other trenches that we have opened this season.  That being said, it has taken a lot of time to clear it out.  We succeeded in getting down to the plastic in most every area of the trench by mid-morning, and intended to begin excavation.  We wanted to begin by expanding the trench on its south side by taking out the southern baulk – this is one of the main ideas that we developed for this trench this season.  The intention of this is to see what is under the baulk, primarily to see if the Ubaid architecture present in the trench expands any farther south.  We want to find more of this Ubaid house, and it likely won’t stretch north because a work surface, not architecture, dominates the northern area of the trench.  Additionally, the southern baulk would involve less dirt than either the western or eastern baulks.  Thus to excavate the southern baulk seems to be the more timely method of finding more Ubaid architecture.  I plan to extend the trench 2m south to where the tepe would likely end under the modern dump heap.  This extension of the trench, L153, will most likely be topsoil and not include many important artifacts or finds, thus meaning that the locus will go particularly quickly until we are closer to the current level of the trench.</w:t>
      </w:r>
    </w:p>
    <w:p>
      <w:pPr>
        <w:pStyle w:val="Normal"/>
        <w:rPr/>
      </w:pPr>
      <w:r>
        <w:rPr/>
      </w:r>
    </w:p>
    <w:p>
      <w:pPr>
        <w:pStyle w:val="Normal"/>
        <w:rPr/>
      </w:pPr>
      <w:r>
        <w:rPr/>
        <w:t>L152, however, revealed an EB potsherd in the baulk, prompting us to reconsider the immediate removal of L153.  On the other hand, the cleaning locus has revealed several surfaces in the main part of the trench that we did not previously know about.  Since this does not bode well for finding Ubaid context under the baulk but seems promising for finding more of something in the trench itself, we decided it would be more valuable to excavate the trench itself first and to work on L153 in any spare moment of excavation.  In other words, the trench extension is no longer a priority.  Thus in the main trench we continued the cleaning locus and decided to use it to remove all traces of architecture.  L153 will be finished, then, when we reach the level of the surface that is appearing in the trench.  The idea here is to start from scratch, since all this architecture is already recorded and excavated.  At the end of the day, the cleaning locus was still unfinish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20:00Z</dcterms:created>
  <dc:creator>Janet Theiss</dc:creator>
  <dc:description/>
  <cp:keywords/>
  <dc:language>en-US</dc:language>
  <cp:lastModifiedBy>Janet Theiss</cp:lastModifiedBy>
  <dcterms:modified xsi:type="dcterms:W3CDTF">2007-06-10T14:20:00Z</dcterms:modified>
  <cp:revision>1</cp:revision>
  <dc:subject/>
  <dc:title>Trench E2</dc:title>
</cp:coreProperties>
</file>