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03, 2007</w:t>
      </w:r>
    </w:p>
    <w:p>
      <w:pPr>
        <w:pStyle w:val="Normal"/>
        <w:rPr/>
      </w:pPr>
      <w:r>
        <w:rPr/>
        <w:t>E.Clark</w:t>
      </w:r>
    </w:p>
    <w:p>
      <w:pPr>
        <w:pStyle w:val="Normal"/>
        <w:rPr/>
      </w:pPr>
      <w:r>
        <w:rPr/>
      </w:r>
    </w:p>
    <w:p>
      <w:pPr>
        <w:pStyle w:val="Normal"/>
        <w:rPr/>
      </w:pPr>
      <w:r>
        <w:rPr/>
        <w:t>Workmen: Tanir, Arif, Sidik</w:t>
      </w:r>
    </w:p>
    <w:p>
      <w:pPr>
        <w:pStyle w:val="Normal"/>
        <w:rPr/>
      </w:pPr>
      <w:r>
        <w:rPr/>
      </w:r>
    </w:p>
    <w:p>
      <w:pPr>
        <w:pStyle w:val="Normal"/>
        <w:rPr/>
      </w:pPr>
      <w:r>
        <w:rPr/>
        <w:t>Today we began by continuing the cleaning locus. Our intention was to get down to the level of the surface that is on the north and south side of the trench. We began the area on the north side of the trench. Halfway through its removal, we discovered that this particular area was uncovering a lot of interesting artifacts, including lots of pottery, a piece of obsidian, and one shell. With this in mind, we decided to make this area into its own locus, L154. This locus is fill, so we brought it down to the level of the fill below it because it had an uneven edge and the materials of the loci seem to be the same. Most likely these fills are the same. Underneath L154 there was a concentration of artifacts in its center, but we won’t know if this means anything until the fill below is excavated. The fill below stretches from the west to the east, and the wall that is diagonal in the trench is its edge. This seems like fill although there are a few flat potsherds which could indicate surface. I think this is unlikely though because the artifacts are so sporadic and there appears to be much more stuff under the surface. This large expense of fill is L156, half of which was previously L145, which will most likely be removed tomorrow. Then, we will be able to learn more about it. Additional notes about L156 are that the northern corner of the locus has an interesting ashy consistency (previously L127), and the western corner has a surface that’s smoother, with less inclusions that the rest of the locus. For now I’m keeping it all one locus, and again, more excavation will tell us more. Hopefully we can learn more about the outdoor Ubaid work surface.</w:t>
      </w:r>
    </w:p>
    <w:p>
      <w:pPr>
        <w:pStyle w:val="Normal"/>
        <w:rPr/>
      </w:pPr>
      <w:r>
        <w:rPr/>
      </w:r>
    </w:p>
    <w:p>
      <w:pPr>
        <w:pStyle w:val="Normal"/>
        <w:rPr/>
      </w:pPr>
      <w:r>
        <w:rPr/>
        <w:t>The walls that were left from the 2005 excavation season have proved to be extremely interesting. We removed the eroded tops of the walls that extended above the surrounding surfaces with L155, previously L114 and L143. Underneath these walls we uncovered mud bricks. The fact that bricks are here indicates that these walls extend down even further. This means that the walls were likely to be earlier than the surfaces that presently surround it since the surfaces lie against and above the walls, although another somewhat unlikely possibility, is that the wall was cut into these surfaces. A scraping revealed that these newly apparent bricks, L157, are very clear when wet and follow the architecture almost exactly of the wall above.</w:t>
      </w:r>
    </w:p>
    <w:p>
      <w:pPr>
        <w:pStyle w:val="Normal"/>
        <w:rPr/>
      </w:pPr>
      <w:r>
        <w:rPr/>
      </w:r>
    </w:p>
    <w:p>
      <w:pPr>
        <w:pStyle w:val="Normal"/>
        <w:rPr/>
      </w:pPr>
      <w:r>
        <w:rPr/>
        <w:t>The surface on the south of the wall, too, is ready for removal. A scraping of its top layer produced a few artifacts. More seem promising as we get lower. There appears to be no true soil change although in a 10cm x 10cm circle there appears to be some ash up against the wall. We were originally going to have the scraping as its own locus, but there is little difference between it and the fill below it, which goes much lower. This entire locus, L158, previously L140 and L142, is ready for removal and the goal is to see if there is indeed another surface in this house or even more architec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4:21:00Z</dcterms:created>
  <dc:creator>Janet Theiss</dc:creator>
  <dc:description/>
  <cp:keywords/>
  <dc:language>en-US</dc:language>
  <cp:lastModifiedBy>Janet Theiss</cp:lastModifiedBy>
  <dcterms:modified xsi:type="dcterms:W3CDTF">2007-06-10T14:21:00Z</dcterms:modified>
  <cp:revision>1</cp:revision>
  <dc:subject/>
  <dc:title>Trench E2</dc:title>
</cp:coreProperties>
</file>