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4, 2007</w:t>
      </w:r>
    </w:p>
    <w:p>
      <w:pPr>
        <w:pStyle w:val="Normal"/>
        <w:rPr/>
      </w:pPr>
      <w:r>
        <w:rPr/>
        <w:t>E. Clark</w:t>
      </w:r>
    </w:p>
    <w:p>
      <w:pPr>
        <w:pStyle w:val="Normal"/>
        <w:rPr/>
      </w:pPr>
      <w:r>
        <w:rPr/>
      </w:r>
    </w:p>
    <w:p>
      <w:pPr>
        <w:pStyle w:val="Normal"/>
        <w:rPr/>
      </w:pPr>
      <w:r>
        <w:rPr/>
        <w:t>Workmen: Tanur, Arif, Sidik</w:t>
      </w:r>
    </w:p>
    <w:p>
      <w:pPr>
        <w:pStyle w:val="Normal"/>
        <w:rPr/>
      </w:pPr>
      <w:r>
        <w:rPr/>
      </w:r>
    </w:p>
    <w:p>
      <w:pPr>
        <w:pStyle w:val="Normal"/>
        <w:rPr/>
      </w:pPr>
      <w:r>
        <w:rPr/>
        <w:t>Today we began by completing the scraping of the bricks, L157 uncovered below L155. The bricks are difficult to see because they fade into the surrounding dirt after exposure to the sun and other elements. Scraping them brought them al down to the same level and made the outline of the bricks very apparent. It became very clear to us when we compared them to the plans of the 2005 season that either we were mistaken before, or the bricks changed after the removal of L155. The old plans are very different from the outline of the bricks that we see when we spray the walls. Thus, we decided that it was necessary to make a very detailed plan so that we have an accurate depiction of the bricks for publication about this site and trench specifically. Making this plan is our intended goal for tomorrow.</w:t>
      </w:r>
    </w:p>
    <w:p>
      <w:pPr>
        <w:pStyle w:val="Normal"/>
        <w:rPr/>
      </w:pPr>
      <w:r>
        <w:rPr/>
      </w:r>
    </w:p>
    <w:p>
      <w:pPr>
        <w:pStyle w:val="Normal"/>
        <w:rPr/>
      </w:pPr>
      <w:r>
        <w:rPr/>
        <w:t>Today we were also able to begin excavating L156. This is the fill north of the wall and has proved to be fairly deep. We went down almost 10cm, but did not yet finish the locus. During excavation, we found that the ashy northeast corner appears more and more to be different from the rest of the locus. We are not sure if this is different, but we decided it would be beneficial to excavate this corner separately. We arbitrarily made it into a pedestal and then assigned it its own locus, L159. We excavated both L159 and L156 simultaneously, going down 5cm in one and 5cm in the other. L159 produced few small finds, mostly lithics, while L158 has produced many small finds especially pottery. Still, we are unsure if the two are different, and will wait until we are down a little farther and finish the locus to decide this.</w:t>
      </w:r>
    </w:p>
    <w:p>
      <w:pPr>
        <w:pStyle w:val="Normal"/>
        <w:rPr/>
      </w:pPr>
      <w:r>
        <w:rPr/>
      </w:r>
    </w:p>
    <w:p>
      <w:pPr>
        <w:pStyle w:val="Normal"/>
        <w:rPr/>
      </w:pPr>
      <w:r>
        <w:rPr/>
        <w:t>Full excavation of L158 was also begun today. Situated in the southwest corner, this is a fill of an inside fill surface. Finishing it will reveal any earlier Ubaid floor surfaces and hopefully give us more information about the Ubaid history of the site. Like L156, we went down about 5cm but did not yet finish it. The eastern part of this locus eventually became its own locus, L160. Brick scraping revealed a few bricks in this area, either from wall collapse or possibly a new cell or wall. There also appeared to be ashy deposits in this area and not the rest of L158. Thus we decided this area should be treated differently. Additionally, the more southeastern pit in the trench nearly meets the wall which almost cuts L158 and L160, making it easier to separate the two. We must keep in mind that last season this pit was most likely over-dug and thus makes a false separation, and so these two loci might very well be the same. Indeed, there is nothing but speculation to separate the two. Also, I think these two loci might be contemporary with L156, the former being an inside fill and the latter an outside fill, but only further excavation can tell us more about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1:00Z</dcterms:created>
  <dc:creator>Janet Theiss</dc:creator>
  <dc:description/>
  <cp:keywords/>
  <dc:language>en-US</dc:language>
  <cp:lastModifiedBy>Janet Theiss</cp:lastModifiedBy>
  <dcterms:modified xsi:type="dcterms:W3CDTF">2007-06-10T14:22:00Z</dcterms:modified>
  <cp:revision>1</cp:revision>
  <dc:subject/>
  <dc:title>Trench E2</dc:title>
</cp:coreProperties>
</file>