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06, 2007</w:t>
      </w:r>
    </w:p>
    <w:p>
      <w:pPr>
        <w:pStyle w:val="Normal"/>
        <w:rPr/>
      </w:pPr>
      <w:r>
        <w:rPr/>
        <w:t>K. Butler</w:t>
      </w:r>
    </w:p>
    <w:p>
      <w:pPr>
        <w:pStyle w:val="Normal"/>
        <w:rPr/>
      </w:pPr>
      <w:r>
        <w:rPr/>
      </w:r>
    </w:p>
    <w:p>
      <w:pPr>
        <w:pStyle w:val="Normal"/>
        <w:rPr/>
      </w:pPr>
      <w:r>
        <w:rPr/>
        <w:t>Workmen: Tanir, Sidik, Arif</w:t>
      </w:r>
    </w:p>
    <w:p>
      <w:pPr>
        <w:pStyle w:val="Normal"/>
        <w:rPr/>
      </w:pPr>
      <w:r>
        <w:rPr/>
      </w:r>
    </w:p>
    <w:p>
      <w:pPr>
        <w:pStyle w:val="Normal"/>
        <w:rPr/>
      </w:pPr>
      <w:r>
        <w:rPr/>
        <w:t>Today we continued with the excavation of L156, clearing the fill from the previous loci, L152 and L154; it took another 10 cm before the beginnings of a new surface could be seen. It will have to be scraped to get a clearer idea of just how far this new surface extends into the northern baulk. This surface is most likely a street and is found just north of the wall within this trench. What is visible of the street consists of smooth stone that is fairly close together. The pit on the north side of the wall has been completely removed as its bottom is now one with the new street. The pottery from this locus revealed all Ubaid sherds which means that it is most likely contemporary to the wall in this trench. Many large deposits of bone fragments were also found, the most notable are the two animal mandibles with a few teeth intact; one appears to be from a quadruped while the other is still unclear. There were very few lithics found in this locus from today’s excavation. L156 has been closed in the areas where surface is clear as per the direction of the director since there was consensus that this was in fact a new surface, at least from the middle of the locus on towards the southeastern corner of the trench. Tomorrow we will remove the rest of L156 with a scrape of the entire thing to reveal the surface, as well as remove all of it in the northwestern corner.  The northwestern section of this locus needs to be scraped to see if it is truly a street. Cleaning will continue tomorrow to see if the aforementioned projection was correct.</w:t>
      </w:r>
    </w:p>
    <w:p>
      <w:pPr>
        <w:pStyle w:val="Normal"/>
        <w:rPr/>
      </w:pPr>
      <w:r>
        <w:rPr/>
      </w:r>
    </w:p>
    <w:p>
      <w:pPr>
        <w:pStyle w:val="Normal"/>
        <w:rPr/>
      </w:pPr>
      <w:r>
        <w:rPr/>
        <w:t xml:space="preserve">L159 was also brought down another 10 cm, making it level with L156. There were very few finds from this locus; however, the soil consistency did not change to be like the soil of L156. Thus it will remain as its own locus. A large deposit of grain was found in the northeastern corner of L159 and it was decided that it should be made its own locus, L161. Tomorrow we will pit L161.  We didn’t do it today since this decision was made at the end of the day. </w:t>
      </w:r>
    </w:p>
    <w:p>
      <w:pPr>
        <w:pStyle w:val="Normal"/>
        <w:rPr/>
      </w:pPr>
      <w:r>
        <w:rPr/>
      </w:r>
    </w:p>
    <w:p>
      <w:pPr>
        <w:pStyle w:val="Normal"/>
        <w:rPr/>
      </w:pPr>
      <w:r>
        <w:rPr/>
        <w:t>The excavation of L158 continued today as well. It too was brought down 10 cm. There were many pottery finds, but they were of mixed time periods, not including any Ubaid material, so they have not been of much help. This suggests that the material of this inside fill is not contemporary to L156 as previously thought, although this mixed material could come from contamination from the pits that surround it. Only through more excavation of this locus can we hope to find any evidence of early Ubaid occupation in this ho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22:00Z</dcterms:created>
  <dc:creator>Janet Theiss</dc:creator>
  <dc:description/>
  <cp:keywords/>
  <dc:language>en-US</dc:language>
  <cp:lastModifiedBy>Janet Theiss</cp:lastModifiedBy>
  <dcterms:modified xsi:type="dcterms:W3CDTF">2007-06-10T14:22:00Z</dcterms:modified>
  <cp:revision>1</cp:revision>
  <dc:subject/>
  <dc:title>Trench E2</dc:title>
</cp:coreProperties>
</file>