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7, 2007</w:t>
      </w:r>
    </w:p>
    <w:p>
      <w:pPr>
        <w:pStyle w:val="Normal"/>
        <w:rPr/>
      </w:pPr>
      <w:r>
        <w:rPr/>
        <w:t>K. Butler</w:t>
      </w:r>
    </w:p>
    <w:p>
      <w:pPr>
        <w:pStyle w:val="Normal"/>
        <w:rPr/>
      </w:pPr>
      <w:r>
        <w:rPr/>
      </w:r>
    </w:p>
    <w:p>
      <w:pPr>
        <w:pStyle w:val="Normal"/>
        <w:rPr/>
      </w:pPr>
      <w:r>
        <w:rPr/>
        <w:t>Workmen: Arif, Tanur, Sidik</w:t>
      </w:r>
    </w:p>
    <w:p>
      <w:pPr>
        <w:pStyle w:val="Normal"/>
        <w:rPr/>
      </w:pPr>
      <w:r>
        <w:rPr/>
      </w:r>
    </w:p>
    <w:p>
      <w:pPr>
        <w:pStyle w:val="Normal"/>
        <w:rPr/>
      </w:pPr>
      <w:r>
        <w:rPr/>
        <w:t xml:space="preserve">Today we began by cleaning L156 and determined that it was a surface.  It thus became its own locus, L163, extending from the southeastern end of the trench to the northeastern corner of the wall L157. The northwestern corner of the trench became its own locus, L162, because it did not contain the surface that was present within the trench. After L163 was cleaned, it was determined that this locus was not a true surface, but a supra-surface level of fill. The revealed surface became its own locus, L164. This locus is characterized by smooth stones of irregular size and shape as well as flat-lying pottery sherds. A HAP (household archaeology protocol) sample, the dimensions being 50x50x5cm, was taken from the best preserved area of the locus for flotation and micro-archaeological analysis. The macro samples, such as bone and pottery, which were removed from the HAP sample, were also taken for analysis. This sample would allow us to see small fragments of wear found within the soil which would tell us how this particular space was utilized. Because the pottery finds from L163 and L164 were all Ubaid, it is most likely that this surface is Ubaid. </w:t>
      </w:r>
    </w:p>
    <w:p>
      <w:pPr>
        <w:pStyle w:val="Normal"/>
        <w:rPr/>
      </w:pPr>
      <w:r>
        <w:rPr/>
      </w:r>
    </w:p>
    <w:p>
      <w:pPr>
        <w:pStyle w:val="Normal"/>
        <w:rPr/>
      </w:pPr>
      <w:r>
        <w:rPr/>
        <w:t xml:space="preserve">L161, the locus that contains a fairly large deposit of grain within L159, was pitted today as well. This locus became visible when striations of pseudomorphs became visible within the ashy context of L159, thus becoming its own locus L161. We believe that this was in fact a grain lens within the fill of L159 because it is a very thin layer, going down about 3cm, and then completely disappearing. We classified it as a pit because we dug it as such. After the disappearance of L161, L159 was then taken down to the level of L164. </w:t>
      </w:r>
    </w:p>
    <w:p>
      <w:pPr>
        <w:pStyle w:val="Normal"/>
        <w:rPr/>
      </w:pPr>
      <w:r>
        <w:rPr/>
      </w:r>
    </w:p>
    <w:p>
      <w:pPr>
        <w:pStyle w:val="Normal"/>
        <w:rPr/>
      </w:pPr>
      <w:r>
        <w:rPr/>
        <w:t xml:space="preserve">Excavation of L158 continued as well. It was taken down 20cm, making it level with the pit. The pit to the southwestern corner of the trench is now a part of L158. It has produced no Ubaid sherds and the pottery finds are mixed, meaning that multiple time periods are represented in this locus but so far not the time period that is represented in the majority of the trench at this time. Further excavation of this locus will be continued to see if it will reveal any Ubaid pie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3:00Z</dcterms:created>
  <dc:creator>Janet Theiss</dc:creator>
  <dc:description/>
  <cp:keywords/>
  <dc:language>en-US</dc:language>
  <cp:lastModifiedBy>Janet Theiss</cp:lastModifiedBy>
  <dcterms:modified xsi:type="dcterms:W3CDTF">2007-06-10T14:23:00Z</dcterms:modified>
  <cp:revision>1</cp:revision>
  <dc:subject/>
  <dc:title>Trench E2</dc:title>
</cp:coreProperties>
</file>