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June 10, 2007</w:t>
      </w:r>
    </w:p>
    <w:p>
      <w:pPr>
        <w:pStyle w:val="Normal"/>
        <w:rPr/>
      </w:pPr>
      <w:r>
        <w:rPr/>
        <w:t>E. Clark</w:t>
      </w:r>
    </w:p>
    <w:p>
      <w:pPr>
        <w:pStyle w:val="Normal"/>
        <w:rPr/>
      </w:pPr>
      <w:r>
        <w:rPr/>
      </w:r>
    </w:p>
    <w:p>
      <w:pPr>
        <w:pStyle w:val="Normal"/>
        <w:rPr/>
      </w:pPr>
      <w:r>
        <w:rPr/>
        <w:t>Workmen: Torgut, Sidik</w:t>
      </w:r>
    </w:p>
    <w:p>
      <w:pPr>
        <w:pStyle w:val="Normal"/>
        <w:rPr/>
      </w:pPr>
      <w:r>
        <w:rPr/>
      </w:r>
    </w:p>
    <w:p>
      <w:pPr>
        <w:pStyle w:val="Normal"/>
        <w:rPr/>
      </w:pPr>
      <w:r>
        <w:rPr/>
        <w:t>Today we began with a scrape of the southeastern part of wall L157.  The goal of this was to expose the pattern of mudbricks that compose this section of the wall, if any are there at all.  A scraping revealed 4 outlined rows of bricks in the section of wall right in the corner, extending out about 160cm.  the adjoining section, however, did not reveal any bricks after a 2cm scrape.  This portion extends another 140cm to meet the sections of wall with already apparent mudbricks.  We then spent the rest of the morning before breakfast adding the newly revealed mudbricks in the southeast to our plan of the wall.  Now it is a virtually complete plan.  While we planned, the workmen went down another 5cm in L153, where we are trying to extend the southern baulk and have so far succeeded in removing just over 40cm of very contaminated dirt.</w:t>
      </w:r>
    </w:p>
    <w:p>
      <w:pPr>
        <w:pStyle w:val="Normal"/>
        <w:rPr/>
      </w:pPr>
      <w:r>
        <w:rPr/>
      </w:r>
    </w:p>
    <w:p>
      <w:pPr>
        <w:pStyle w:val="Normal"/>
        <w:rPr/>
      </w:pPr>
      <w:r>
        <w:rPr/>
        <w:t>In L158, the locus in the southwest corner of the trench just south of the wall, we removed the dirt that belongs to this locus and was still attached to the side of the wall.  We wanted to see if we had yet reached the bottom of the wall.  Once the side of the wall was exposed, it was clear that we hadn’t come near its bottom.  We could see multiple courses of very vibrant bricks.  Five were clear, and a sixth was just beginning to appear at the current floor level of L158.  We assume that the northern section of the wall has the same wall depth, meaning that L166 is abutting the wall, not underneath it.  As of now, though, we have not yet revealed the wall’s north side in order to protect it from drying out.</w:t>
      </w:r>
    </w:p>
    <w:p>
      <w:pPr>
        <w:pStyle w:val="Normal"/>
        <w:rPr/>
      </w:pPr>
      <w:r>
        <w:rPr/>
      </w:r>
    </w:p>
    <w:p>
      <w:pPr>
        <w:pStyle w:val="Normal"/>
        <w:rPr/>
      </w:pPr>
      <w:r>
        <w:rPr/>
        <w:t>We removed another 10cm from L160, which is south of the wall in the center of the wall.  It is now down to the level of the pit that abutted it on its eastern side.  The bricks that were present in a corner of this locus did not continue down or outward, indicating that these bricks were probably from a wall collapse.  Finds from this locus were extremely minimal, consisting of bits of pottery, bone, and obsidian.  Future excavation of this locus will include the west of the current locus to the baulk along the southern edge of the wall, because all this dirt currently appears to be the same as the composition of the current L160.  Currently we believe this locus is equal to L158.</w:t>
      </w:r>
    </w:p>
    <w:p>
      <w:pPr>
        <w:pStyle w:val="Normal"/>
        <w:rPr/>
      </w:pPr>
      <w:r>
        <w:rPr/>
      </w:r>
    </w:p>
    <w:p>
      <w:pPr>
        <w:pStyle w:val="Normal"/>
        <w:rPr/>
      </w:pPr>
      <w:r>
        <w:rPr/>
        <w:t>Finally, we completed a pick pass throughout all of L166, going down approximately 5cm.  The locus is not yet finished.  Finds have consisted of large quantities of pottery, lithic, and bone, as well as some shell and a stone fishnet weight, our first carved stone find in the trench this season.  The ashy soil composition present yesterday in the southeastern corner of the locus is mainly concentrated here.  Because it is so different and it has produced such large quantities of burned pottery and bone, we have designated this area as its own locus, L16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4:24:00Z</dcterms:created>
  <dc:creator>Janet Theiss</dc:creator>
  <dc:description/>
  <cp:keywords/>
  <dc:language>en-US</dc:language>
  <cp:lastModifiedBy>Janet Theiss</cp:lastModifiedBy>
  <dcterms:modified xsi:type="dcterms:W3CDTF">2007-06-10T14:24:00Z</dcterms:modified>
  <cp:revision>1</cp:revision>
  <dc:subject/>
  <dc:title>Trench E2</dc:title>
</cp:coreProperties>
</file>