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13, 2007</w:t>
      </w:r>
    </w:p>
    <w:p>
      <w:pPr>
        <w:pStyle w:val="Normal"/>
        <w:rPr/>
      </w:pPr>
      <w:r>
        <w:rPr/>
        <w:t>E. Clark, K. Butler</w:t>
      </w:r>
    </w:p>
    <w:p>
      <w:pPr>
        <w:pStyle w:val="Normal"/>
        <w:rPr/>
      </w:pPr>
      <w:r>
        <w:rPr/>
      </w:r>
    </w:p>
    <w:p>
      <w:pPr>
        <w:pStyle w:val="Normal"/>
        <w:rPr/>
      </w:pPr>
      <w:r>
        <w:rPr/>
        <w:t>Workmen: Arif, Torgut, Sidik</w:t>
      </w:r>
    </w:p>
    <w:p>
      <w:pPr>
        <w:pStyle w:val="Normal"/>
        <w:rPr/>
      </w:pPr>
      <w:r>
        <w:rPr/>
      </w:r>
    </w:p>
    <w:p>
      <w:pPr>
        <w:pStyle w:val="Normal"/>
        <w:rPr/>
      </w:pPr>
      <w:r>
        <w:rPr/>
        <w:t>Today we began by bringing L159 and L167 down to the current level of L170.  L170 is a fill level below a large series of surfaces, and today it still appears to be fill after the 5cm removal that we performed at yesterday’s end.  Yesterday we left the northwest corner of this locus untouched since it exhibited evidence of surface material.  During the first removal of L170, however, we did not encounter any concentration of stones or artifacts, indicating that the surface material in the corner of L170 is left from the surface above L170, not a new surface below it.  Thus in addition to removing L159 and L167, we removed this layer of L170.  This produced what L169 produced – stones and pebbles, pottery, bone, and lithic.  Nothing new or unusual was produced in L159 or L167.  These loci are still abutting L170 and are still different compositions from L170.  L160 was also excavated another 5cm, where it revealed nothing significant, either.  It is becoming closer to the current level of L158.  During the excavation of these four loci, we planned the last of the bricks belonging to L157.  Now the plan truly is finished.</w:t>
      </w:r>
    </w:p>
    <w:p>
      <w:pPr>
        <w:pStyle w:val="Normal"/>
        <w:rPr/>
      </w:pPr>
      <w:r>
        <w:rPr/>
      </w:r>
    </w:p>
    <w:p>
      <w:pPr>
        <w:pStyle w:val="Normal"/>
        <w:rPr/>
      </w:pPr>
      <w:r>
        <w:rPr/>
        <w:t xml:space="preserve">Next we began to excavate L171.  This is the lip of dirt attached to the wall L157 that is equal to quite a few loci.  It equals L154, L156, L163, L164, L166, L167, L168, L169, and L170, because these are all loci that we determined abut the wall upon their excavation.  Our goal with L171 was to reveal the side of the wall, something not completed with the last similar lip of dirt, L165.  We expected the bricks of the wall to continue down because they did so on the wall that abuts L158, where they continued down at least 6 courses.  However, we encountered something different.  On the northwest section of the wall, the northern side of the cell, the bricks continue down past the current ground level as we expected.  Southeast of this on the north side of the wall, however, the bricks stop after one course.  This continues southeast for about 150cm.  No traces of the surfaces L164, L168, or L169, which we expected would meet the bricks if bricks were present, are can be seen under the single brick course.  Southeast of this there is also only one course of bricks but this course begins at least 2cm below the bricks of the section of wall to its northwest.  There is also only one course of bricks on the section of wall in the southeast corner of the trench, but these bricks begin another 2cm below those of the adjacent wall section.  Beneath the brick in this section is the ashy soil of L167, meaning that L157 lies on top of L167 and the two do not abut.  In this case, the wall is later than L167, whereas before we thought it was earlier and that L167 was another layer of fill to abut the wall.  </w:t>
      </w:r>
    </w:p>
    <w:p>
      <w:pPr>
        <w:pStyle w:val="Normal"/>
        <w:rPr/>
      </w:pPr>
      <w:r>
        <w:rPr/>
      </w:r>
    </w:p>
    <w:p>
      <w:pPr>
        <w:pStyle w:val="Normal"/>
        <w:rPr/>
      </w:pPr>
      <w:r>
        <w:rPr/>
        <w:t>The south side of the wall presents a different story.  We scraped this as apart of L160.  The section of wall in the southeast corner of the trench matches the north side with one deep course of bricks.  Where this wall section meets the current ground level of L160, however, two lone courses of bricks are present and continue into the ground.  The 2m section of wall to the northwest of this section has at least 3 courses of bricks that continue into the ground, whereas on the other side of this section there is simply one shallow brick course.  Additionally, there is a line of bricks extending perpendicular from this section of wall.  Possibly these bricks form a new cell south of the wall.</w:t>
      </w:r>
    </w:p>
    <w:p>
      <w:pPr>
        <w:pStyle w:val="Normal"/>
        <w:rPr/>
      </w:pPr>
      <w:r>
        <w:rPr/>
      </w:r>
    </w:p>
    <w:p>
      <w:pPr>
        <w:pStyle w:val="Normal"/>
        <w:rPr/>
      </w:pPr>
      <w:r>
        <w:rPr/>
        <w:t>The wall in L162 forms the western edge of the cell.  A scrape of it revealed that the wall continues down into the ground.  The bricks change direction each course, which explains why the plan from two years ago had bricks going in opposite directions to what we currently see.  In this locus, the bricks in the ground that were uncovered yesterday are still apparent, and the line of stones 20cm to its north seems to go into the wall.  These bricks continue up the baulk.  It is very difficult to tell if the bricks go under the wall because we don’t know where the bottom of the wall is and the tops of the bricks are.  What we see now could be deceiving, and in truth the bricks could have started much higher or the wall could go much lower.  In any case, it seems likely that the wall was cut into this earlier bit of architecture.  Tomorrow we will dig inside the cell to see if the bricks continue and more definitively determine if the wall truly is on top of this interesting feature.</w:t>
      </w:r>
    </w:p>
    <w:p>
      <w:pPr>
        <w:pStyle w:val="Normal"/>
        <w:rPr/>
      </w:pPr>
      <w:r>
        <w:rPr/>
      </w:r>
    </w:p>
    <w:p>
      <w:pPr>
        <w:pStyle w:val="Normal"/>
        <w:rPr/>
      </w:pPr>
      <w:r>
        <w:rPr/>
        <w:t>Overall, we have no clear idea what is going on with this wall.  We should have exposed the wall completely a few days ago when the multiple surfaces were still present and hadn’t been excavated in order to see how these surfaces interacted with the wall as a whole.  As we can see right now the surfaces aren’t apparent under the single course of bricks on the one side of the wall.  Possibly this is because of bad preservation, or something else that we cannot see yet.  We need to remove more of L160 and bits of the wall before any clear interpretation can be made.  This will also allow us to know if there is a new cell in L160.  We do know that the surfaces work somehow with the wall, but we will have to wait to learn m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1:00Z</dcterms:created>
  <dc:creator>Janet Theiss</dc:creator>
  <dc:description/>
  <cp:keywords/>
  <dc:language>en-US</dc:language>
  <cp:lastModifiedBy>Janet Theiss</cp:lastModifiedBy>
  <dcterms:modified xsi:type="dcterms:W3CDTF">2007-06-13T15:11:00Z</dcterms:modified>
  <cp:revision>1</cp:revision>
  <dc:subject/>
  <dc:title>Trench E2</dc:title>
</cp:coreProperties>
</file>