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nch E2</w:t>
      </w:r>
    </w:p>
    <w:p>
      <w:pPr>
        <w:pStyle w:val="Normal"/>
        <w:rPr/>
      </w:pPr>
      <w:r>
        <w:rPr/>
        <w:t>June 16, 2007</w:t>
      </w:r>
    </w:p>
    <w:p>
      <w:pPr>
        <w:pStyle w:val="Normal"/>
        <w:rPr/>
      </w:pPr>
      <w:r>
        <w:rPr/>
        <w:t>K. Butler</w:t>
      </w:r>
    </w:p>
    <w:p>
      <w:pPr>
        <w:pStyle w:val="Normal"/>
        <w:rPr/>
      </w:pPr>
      <w:r>
        <w:rPr/>
        <w:t>E. Clark</w:t>
      </w:r>
    </w:p>
    <w:p>
      <w:pPr>
        <w:pStyle w:val="Normal"/>
        <w:rPr/>
      </w:pPr>
      <w:r>
        <w:rPr/>
      </w:r>
    </w:p>
    <w:p>
      <w:pPr>
        <w:pStyle w:val="Normal"/>
        <w:rPr/>
      </w:pPr>
      <w:r>
        <w:rPr/>
        <w:t>Workmen: Sidik, Torgut, Arif</w:t>
      </w:r>
    </w:p>
    <w:p>
      <w:pPr>
        <w:pStyle w:val="Normal"/>
        <w:rPr/>
      </w:pPr>
      <w:r>
        <w:rPr/>
      </w:r>
    </w:p>
    <w:p>
      <w:pPr>
        <w:pStyle w:val="Normal"/>
        <w:rPr/>
      </w:pPr>
      <w:r>
        <w:rPr/>
      </w:r>
    </w:p>
    <w:p>
      <w:pPr>
        <w:pStyle w:val="Normal"/>
        <w:rPr/>
      </w:pPr>
      <w:r>
        <w:rPr/>
        <w:t xml:space="preserve">Today we continued the excavation of the human burial, L174, found within the cell formed by L157 in the northwest corner of the trench. As stated yesterday, it was uncovered during the excavation of L172; he was found under bricks. We began the day by hypothesizing that to bury him a pit was dug into which he was inserted then bricks were laid above him. As the day went on, however, our ideas about him changed slightly. </w:t>
      </w:r>
    </w:p>
    <w:p>
      <w:pPr>
        <w:pStyle w:val="Normal"/>
        <w:rPr/>
      </w:pPr>
      <w:r>
        <w:rPr/>
      </w:r>
    </w:p>
    <w:p>
      <w:pPr>
        <w:pStyle w:val="Normal"/>
        <w:rPr/>
      </w:pPr>
      <w:r>
        <w:rPr/>
        <w:t xml:space="preserve">It took us the entire day to finish removing him from the soil. He was very badly preserved, and fell apart much more easily than we originally anticipated. What’s more, since he was not contained in a pot or basket, but rather lay directly in the dirt, many of his bones had virtually become soil. Some of the bone was only distinct because of a slight change in the soil color and thus none of it could be recovered successfully. Overall, the largest fragment of him was no bigger than 2cm, and he was saved in small fragments. </w:t>
      </w:r>
    </w:p>
    <w:p>
      <w:pPr>
        <w:pStyle w:val="Normal"/>
        <w:rPr/>
      </w:pPr>
      <w:r>
        <w:rPr/>
      </w:r>
    </w:p>
    <w:p>
      <w:pPr>
        <w:pStyle w:val="Normal"/>
        <w:rPr/>
      </w:pPr>
      <w:r>
        <w:rPr/>
        <w:t xml:space="preserve">His teeth are an interesting thing to note: we uncovered a piece that was since broken where two molars had not erupted. The back portion of the left mandible, however, had all its teeth erupted. Many of the teeth we uncovered seem to be baby teeth. Based on this, we guessed him to be under the age of 12. The extremely short lengths of his limb bones prompted us to think he was around 6 years of age. From what we can see, age and sex are difficult, if not impossible to determine. Additionally, when he was completely removed at the end of the day, we could distinguish a faint line of bricks beneath his burial place that follow the line of bricks above him. This indicates that he was inserted into bricks, not placed into a pit. We will have a clearer idea when this area is scraped and will most likely have more answers to this particular method of burial. </w:t>
      </w:r>
    </w:p>
    <w:p>
      <w:pPr>
        <w:pStyle w:val="Normal"/>
        <w:rPr/>
      </w:pPr>
      <w:r>
        <w:rPr/>
      </w:r>
    </w:p>
    <w:p>
      <w:pPr>
        <w:pStyle w:val="Normal"/>
        <w:rPr/>
      </w:pPr>
      <w:r>
        <w:rPr/>
        <w:t xml:space="preserve">Today we brought the extension of the baulk down to the level where we want to begin excavation. Thus, L153 was closed. It is level with the wall in the southeast corner of the trench. Now we are ready to see if this extension reveals anything more about the house we have. In this area, we identified a pit, L176, likely from the EB or MB period, near the east baulk. It is cut by the old baulk, and goes down at least to the current level of L160. Another smaller circular pit, L177, was found in the southwest corner near the new southern baulk. This too contains many EB potsherds. Indeed it is he potsherds that identify the extent of the pit, as this pit is identified mainly as a concentration of potsherds. Additionally we separated the rest of the area in the trench extension into arbitrary loci. The idea of this is to begin work in this area until we find something identifiable. Right now we have blasted through so much that we don’t know if we’re in surface, fill, or something completely different. The eastern baulk to the top of pit L176 is L178, and the rest is L179. Other activity in the trench consisted of a continuation of L158. We went down another 10cm with the hope of reaching the bottom of L157 in this area. We haven’t done so yet, but hopefully tomorrow.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50:00Z</dcterms:created>
  <dc:creator>Janet Theiss</dc:creator>
  <dc:description/>
  <cp:keywords/>
  <dc:language>en-US</dc:language>
  <cp:lastModifiedBy>Janet Theiss</cp:lastModifiedBy>
  <dcterms:modified xsi:type="dcterms:W3CDTF">2007-07-03T15:50:00Z</dcterms:modified>
  <cp:revision>2</cp:revision>
  <dc:subject/>
  <dc:title>Trench E2</dc:title>
</cp:coreProperties>
</file>