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E2</w:t>
      </w:r>
    </w:p>
    <w:p>
      <w:pPr>
        <w:pStyle w:val="Normal"/>
        <w:rPr/>
      </w:pPr>
      <w:r>
        <w:rPr/>
        <w:t>June 17, 2007</w:t>
      </w:r>
    </w:p>
    <w:p>
      <w:pPr>
        <w:pStyle w:val="Normal"/>
        <w:rPr/>
      </w:pPr>
      <w:r>
        <w:rPr/>
        <w:t>K. Butler</w:t>
      </w:r>
    </w:p>
    <w:p>
      <w:pPr>
        <w:pStyle w:val="Normal"/>
        <w:rPr/>
      </w:pPr>
      <w:r>
        <w:rPr/>
        <w:t>E. Clark</w:t>
      </w:r>
    </w:p>
    <w:p>
      <w:pPr>
        <w:pStyle w:val="Normal"/>
        <w:rPr/>
      </w:pPr>
      <w:r>
        <w:rPr/>
      </w:r>
    </w:p>
    <w:p>
      <w:pPr>
        <w:pStyle w:val="Normal"/>
        <w:rPr/>
      </w:pPr>
      <w:r>
        <w:rPr/>
      </w:r>
    </w:p>
    <w:p>
      <w:pPr>
        <w:pStyle w:val="Normal"/>
        <w:rPr/>
      </w:pPr>
      <w:r>
        <w:rPr/>
        <w:t>Workmen: Sidik, Arif, Torgut (who was sent to Barish’s trench)</w:t>
      </w:r>
    </w:p>
    <w:p>
      <w:pPr>
        <w:pStyle w:val="Normal"/>
        <w:rPr/>
      </w:pPr>
      <w:r>
        <w:rPr/>
      </w:r>
    </w:p>
    <w:p>
      <w:pPr>
        <w:pStyle w:val="Normal"/>
        <w:rPr/>
      </w:pPr>
      <w:r>
        <w:rPr/>
      </w:r>
    </w:p>
    <w:p>
      <w:pPr>
        <w:pStyle w:val="Normal"/>
        <w:rPr/>
      </w:pPr>
      <w:r>
        <w:rPr/>
        <w:t xml:space="preserve">Today we began by finishing the pits L176 and L177 that were started yesterday. These pits are located in he southern area of the trench in the trench extension. L177 is very small and was finished relatively quickly. It contained mainly EB and MB potsherds.  </w:t>
      </w:r>
    </w:p>
    <w:p>
      <w:pPr>
        <w:pStyle w:val="Normal"/>
        <w:rPr/>
      </w:pPr>
      <w:r>
        <w:rPr/>
        <w:t xml:space="preserve">L176 is cut by what used to be the southern baulk. We cut it down to the current ground level of L160. It’s a large relatively irregularly shaped pit, and seems to continue down even further than where its bottom currently is. It also seems to go out into L160, where we will dig it out tomorrow. </w:t>
      </w:r>
    </w:p>
    <w:p>
      <w:pPr>
        <w:pStyle w:val="Normal"/>
        <w:rPr/>
      </w:pPr>
      <w:r>
        <w:rPr/>
      </w:r>
    </w:p>
    <w:p>
      <w:pPr>
        <w:pStyle w:val="Normal"/>
        <w:rPr/>
      </w:pPr>
      <w:r>
        <w:rPr/>
        <w:t xml:space="preserve">As the pits were finished, we decided that the wall L157 was ready for removal. Before we took this action, we cut a section in the wall in the center of the trench. The goal of this was to hopefully determine why there are bricks present to the ground layer on the wall’s southern side next to L160, but they end after one course on the northern side. The section went in two rows on the north side of the wall down to the ground level. We discovered that one row into the wall on this side, these bricks have another course. The bricks continue to at least a third course at two rows into the wall. The ashy soil from L167 meets this third course, and it is mixed with material from the surfaces L163 through L169. This possibly indicates that the top of L157 is later than the surfaces. </w:t>
      </w:r>
    </w:p>
    <w:p>
      <w:pPr>
        <w:pStyle w:val="Normal"/>
        <w:rPr/>
      </w:pPr>
      <w:r>
        <w:rPr/>
      </w:r>
    </w:p>
    <w:p>
      <w:pPr>
        <w:pStyle w:val="Normal"/>
        <w:rPr/>
      </w:pPr>
      <w:r>
        <w:rPr/>
        <w:t xml:space="preserve">Next we began to remove the wall as a whole. We started the removal with the cell in the northwest corner of the trench. We removed the entire cell down to the levels of its abutting surfaces; thus the cell’s southern wall is to the current level of L158, the cell’s eastern wall is to the current level of L155, the cell’s northern wall is to the closing level of L170, and the cell’s eastern wall to the level of L160. In all areas we were confident that we had reached the bottom of the wall before removal. Two somewhat complete bricks were saved for soil analysis. Tomorrow we plan to scrape where the walls previously were in order to see if any bricks continue or if walls now begin. We want to see if this cell continues into earlier phases. </w:t>
      </w:r>
    </w:p>
    <w:p>
      <w:pPr>
        <w:pStyle w:val="Normal"/>
        <w:rPr/>
      </w:pPr>
      <w:r>
        <w:rPr/>
      </w:r>
    </w:p>
    <w:p>
      <w:pPr>
        <w:pStyle w:val="Normal"/>
        <w:rPr/>
      </w:pPr>
      <w:r>
        <w:rPr/>
        <w:t>Other activity today was in the old southern baulk. In this baulk a small pit was found, L180, which extended approximately 20 cm into the baulk, and probably was the same pit as the one that was present in the area at the beginning of the season. Additionally, we cut the old baulk back 10 cm for its entire course in order to see what’s going on in this corner of the trench. The dirt had become so dried out that this was necessary. In the new section we can see several random mudbricks, some grain surfaces, mudbrick surfaces, and most importantly, a mudbrick wall just west of the edge of L158 which we must have cut through in previous excava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51:00Z</dcterms:created>
  <dc:creator>Janet Theiss</dc:creator>
  <dc:description/>
  <cp:keywords/>
  <dc:language>en-US</dc:language>
  <cp:lastModifiedBy>Janet Theiss</cp:lastModifiedBy>
  <dcterms:modified xsi:type="dcterms:W3CDTF">2007-07-03T15:51:00Z</dcterms:modified>
  <cp:revision>2</cp:revision>
  <dc:subject/>
  <dc:title>Trench E2</dc:title>
</cp:coreProperties>
</file>