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18, 2007</w:t>
      </w:r>
    </w:p>
    <w:p>
      <w:pPr>
        <w:pStyle w:val="Normal"/>
        <w:rPr/>
      </w:pPr>
      <w:r>
        <w:rPr/>
        <w:t>K. Butler</w:t>
      </w:r>
    </w:p>
    <w:p>
      <w:pPr>
        <w:pStyle w:val="Normal"/>
        <w:rPr/>
      </w:pPr>
      <w:r>
        <w:rPr/>
      </w:r>
    </w:p>
    <w:p>
      <w:pPr>
        <w:pStyle w:val="Normal"/>
        <w:rPr/>
      </w:pPr>
      <w:r>
        <w:rPr/>
      </w:r>
    </w:p>
    <w:p>
      <w:pPr>
        <w:pStyle w:val="Normal"/>
        <w:rPr/>
      </w:pPr>
      <w:r>
        <w:rPr/>
        <w:t>Workmen: Arif, Sidik, Torgut</w:t>
      </w:r>
    </w:p>
    <w:p>
      <w:pPr>
        <w:pStyle w:val="Normal"/>
        <w:rPr/>
      </w:pPr>
      <w:r>
        <w:rPr/>
      </w:r>
    </w:p>
    <w:p>
      <w:pPr>
        <w:pStyle w:val="Normal"/>
        <w:rPr/>
      </w:pPr>
      <w:r>
        <w:rPr/>
      </w:r>
    </w:p>
    <w:p>
      <w:pPr>
        <w:pStyle w:val="Normal"/>
        <w:rPr/>
      </w:pPr>
      <w:r>
        <w:rPr/>
        <w:t xml:space="preserve">Today we began by cleaning the trench really well and scraping all the areas that surround the wall L157. The section of the wall that formed the cell that was removed yesterday was scraped and leveled, and is now roughly at the height of L158. Further scraping and cleaning revealed a new series of mudbricks emerging between L158 and what was once the bottom of L172. Scraping also revealed a new row of bricks just below L175 as well. It is still unclear whether these bricks are a continuation of the wall L157, or if this is new architecture emerging in the same area. We will articulate the bricks that are visible and attempt to follow them as far as they seem to continue. Traces of a plaster floor also seem to be emerging from the area inside of what was once L172, now L185. Further scraping and cleaning will hopefully reveal an inside work surface in this area. </w:t>
      </w:r>
    </w:p>
    <w:p>
      <w:pPr>
        <w:pStyle w:val="Normal"/>
        <w:rPr/>
      </w:pPr>
      <w:r>
        <w:rPr/>
      </w:r>
    </w:p>
    <w:p>
      <w:pPr>
        <w:pStyle w:val="Normal"/>
        <w:rPr/>
      </w:pPr>
      <w:r>
        <w:rPr/>
        <w:t xml:space="preserve">We also continued to remove the remainder of wall L157. This section of the wall has been very unclear since preliminary scraping revealed that the first course of the wall did not continue through to both sides of it, but that this area contained a section of darker ashy soil. We removed the wall up to the first course of bricks in order to leave some point of reference when we follow the bricks into the eastern baulk. This removal of the top courses of bricks revealed much: it is most likely that the wall was originally only one row of bricks. The wall was then destroyed and rebuilt on top of the ashy layer adding to it a second row of bricks. This is apparent because the first construction, L184, is of a different orientation, slightly curving into the baulk, while the second construction is fairly straight. L157 is this second construction, built on top of L184. The surfaces found in L167, L168, and L170 correspond to this second construction; this now makes it very clear why the surfaces did not extend into the wall on both sides. We will continue excavation on this area to see how far this earlier first construction extends. </w:t>
      </w:r>
    </w:p>
    <w:p>
      <w:pPr>
        <w:pStyle w:val="Normal"/>
        <w:rPr/>
      </w:pPr>
      <w:r>
        <w:rPr/>
      </w:r>
    </w:p>
    <w:p>
      <w:pPr>
        <w:pStyle w:val="Normal"/>
        <w:rPr/>
      </w:pPr>
      <w:r>
        <w:rPr/>
        <w:t>We also continued excavation on L179, taking it down another 5 cm. There were very few small finds from this locus mostly pottery and lithics. It is unclear whether these sherds are of the EB period or if we have finally hit an Ubaid phase. There is evidence of a plaster surface emerging about 1 -2 cm below this first hand-pick pass of this locus. Further scraping will reveal if this is a true surface or no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2:00Z</dcterms:created>
  <dc:creator>Janet Theiss</dc:creator>
  <dc:description/>
  <cp:keywords/>
  <dc:language>en-US</dc:language>
  <cp:lastModifiedBy>Janet Theiss</cp:lastModifiedBy>
  <dcterms:modified xsi:type="dcterms:W3CDTF">2007-07-03T15:52:00Z</dcterms:modified>
  <cp:revision>2</cp:revision>
  <dc:subject/>
  <dc:title>Trench E2</dc:title>
</cp:coreProperties>
</file>