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19, 2007</w:t>
      </w:r>
    </w:p>
    <w:p>
      <w:pPr>
        <w:pStyle w:val="Normal"/>
        <w:rPr/>
      </w:pPr>
      <w:r>
        <w:rPr/>
        <w:t>E.Clark</w:t>
      </w:r>
    </w:p>
    <w:p>
      <w:pPr>
        <w:pStyle w:val="Normal"/>
        <w:rPr/>
      </w:pPr>
      <w:r>
        <w:rPr/>
      </w:r>
    </w:p>
    <w:p>
      <w:pPr>
        <w:pStyle w:val="Normal"/>
        <w:rPr/>
      </w:pPr>
      <w:r>
        <w:rPr/>
      </w:r>
    </w:p>
    <w:p>
      <w:pPr>
        <w:pStyle w:val="Normal"/>
        <w:rPr/>
      </w:pPr>
      <w:r>
        <w:rPr/>
        <w:t>Workmen: Torgut, Sidik, Arif, Negat, Sidik</w:t>
      </w:r>
    </w:p>
    <w:p>
      <w:pPr>
        <w:pStyle w:val="Normal"/>
        <w:rPr/>
      </w:pPr>
      <w:r>
        <w:rPr/>
      </w:r>
    </w:p>
    <w:p>
      <w:pPr>
        <w:pStyle w:val="Normal"/>
        <w:rPr/>
      </w:pPr>
      <w:r>
        <w:rPr/>
      </w:r>
    </w:p>
    <w:p>
      <w:pPr>
        <w:pStyle w:val="Normal"/>
        <w:rPr/>
      </w:pPr>
      <w:r>
        <w:rPr/>
        <w:t xml:space="preserve">Today we had many workmen in the trench and were able to work in many areas of the trench at one time. In the main area of the trench we began by articulating the wall of the cell. The western, northern, and eastern walls are now L185. The bricks now visible are either new bricks from an earlier wall just under the later wall L157, or they are a continuation of wall L157. We believe that the former is the case because when the sections of L157 were removed we were fairly confident that in most places we had indeed reached the bottom of the wall, or at least an area without many mudbricks for several centimeters. The bricks next to L173 are very shallow right now and disappear with a simple scrape. The wall against the closing layer of L170, now L186, has many potsherds that are flat against the wall. Otherwise the current cell has virtually the same plan as the cell just removed. </w:t>
      </w:r>
    </w:p>
    <w:p>
      <w:pPr>
        <w:pStyle w:val="Normal"/>
        <w:rPr/>
      </w:pPr>
      <w:r>
        <w:rPr/>
      </w:r>
    </w:p>
    <w:p>
      <w:pPr>
        <w:pStyle w:val="Normal"/>
        <w:rPr/>
      </w:pPr>
      <w:r>
        <w:rPr/>
        <w:t xml:space="preserve">The scrape of L185 also revealed that this cell does not touch the wall L184. The space between the two loci, however, does not measure more than 10cm, and could easily have been mortared to touch. Also, the rocks between the two loci seem to be important and are not yet floating, indicating that they are apart of the architecture. The southern wall of the cell L187 lines up with a brick found in L160, indicating that this wall is now longer and possibly the start of new architecture. Elsewhere, we removed 10cm from L186, trying to see how it articulates with walls L184 and L185. Nothing significant has yet been found here, besides the fact that the ash from L167 leaked into this along the extent of L184. Also the rocks in L173 are now floating but have not been removed because they are in such a straight line and we do not know what they are yet. The bricks of L175 also seem to now be a part of L185 since they are close together and don’t seem to overlap one another. </w:t>
      </w:r>
    </w:p>
    <w:p>
      <w:pPr>
        <w:pStyle w:val="Normal"/>
        <w:rPr/>
      </w:pPr>
      <w:r>
        <w:rPr/>
      </w:r>
    </w:p>
    <w:p>
      <w:pPr>
        <w:pStyle w:val="Normal"/>
        <w:rPr/>
      </w:pPr>
      <w:r>
        <w:rPr/>
        <w:t xml:space="preserve">In the trench extension, what was originally L153, many things have begun to happen. Yesterday we arbitrarily divided the area into loci with the southern tip of pit L176 as the dividing line. In L178, the eastern locus in the area, we found the line of the wall that finishes the line of the wall L157 before its removal. Extending southwest from it appears to be more bricks. Possibly these belong to a newly emerging wall. About 40cm along these mudbricks we found a pit at the end of the day, L188. If these bricks do continue then this pit would cut them directly, possibly explaining why we cannot find more bricks right now. Additionally, directly against the eastern baulk we found half of an oven, whose shape is a formation of mudbricks in an irregular semicircular, enclosing various levels of dirt, probably caused by animal burrowing. Mudbricks irregularly continue next to this formation to the southern baulk. </w:t>
      </w:r>
    </w:p>
    <w:p>
      <w:pPr>
        <w:pStyle w:val="Normal"/>
        <w:rPr/>
      </w:pPr>
      <w:r>
        <w:rPr/>
      </w:r>
    </w:p>
    <w:p>
      <w:pPr>
        <w:pStyle w:val="Normal"/>
        <w:rPr/>
      </w:pPr>
      <w:r>
        <w:rPr/>
        <w:t>The western area of the trench extension, L179, has gone down quite a bit from several pick-passes. Pit L177 has turned into a brick lined pit with mudbricks forming a rectangular structure around it. This was possibly some sort of well or cistern; potsherds have prematurely dated it to the 3</w:t>
      </w:r>
      <w:r>
        <w:rPr>
          <w:vertAlign w:val="superscript"/>
        </w:rPr>
        <w:t>rd</w:t>
      </w:r>
      <w:r>
        <w:rPr/>
        <w:t xml:space="preserve"> millennium. The northeast corner of the locus, which is up against the pt L176, has yielded many layers of that could possibly be surfaces but are not complete enough and do not extend far enough to confirm this. Primarily these have consisted of grain layers. Most likely grain was put or stored here on a surface, and these accumulated over time. We decided none of them were actual surfaces and have continued down. We want to get to the southern baulk that is above L158. Otherwise, nothing of any significance was found in this loc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3:00Z</dcterms:created>
  <dc:creator>Janet Theiss</dc:creator>
  <dc:description/>
  <cp:keywords/>
  <dc:language>en-US</dc:language>
  <cp:lastModifiedBy>Janet Theiss</cp:lastModifiedBy>
  <dcterms:modified xsi:type="dcterms:W3CDTF">2007-07-03T15:53:00Z</dcterms:modified>
  <cp:revision>2</cp:revision>
  <dc:subject/>
  <dc:title>Trench E2</dc:title>
</cp:coreProperties>
</file>