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1, 2007</w:t>
      </w:r>
    </w:p>
    <w:p>
      <w:pPr>
        <w:pStyle w:val="Normal"/>
        <w:rPr/>
      </w:pPr>
      <w:r>
        <w:rPr/>
        <w:t>K. Butler</w:t>
      </w:r>
    </w:p>
    <w:p>
      <w:pPr>
        <w:pStyle w:val="Normal"/>
        <w:rPr/>
      </w:pPr>
      <w:r>
        <w:rPr/>
        <w:t>E. Clark</w:t>
      </w:r>
    </w:p>
    <w:p>
      <w:pPr>
        <w:pStyle w:val="Normal"/>
        <w:rPr/>
      </w:pPr>
      <w:r>
        <w:rPr/>
      </w:r>
    </w:p>
    <w:p>
      <w:pPr>
        <w:pStyle w:val="Normal"/>
        <w:rPr/>
      </w:pPr>
      <w:r>
        <w:rPr/>
      </w:r>
    </w:p>
    <w:p>
      <w:pPr>
        <w:pStyle w:val="Normal"/>
        <w:rPr/>
      </w:pPr>
      <w:r>
        <w:rPr/>
        <w:t>Workmen: Turgut, Arif, Sidik, Sayid</w:t>
      </w:r>
    </w:p>
    <w:p>
      <w:pPr>
        <w:pStyle w:val="Normal"/>
        <w:rPr/>
      </w:pPr>
      <w:r>
        <w:rPr/>
      </w:r>
    </w:p>
    <w:p>
      <w:pPr>
        <w:pStyle w:val="Normal"/>
        <w:rPr/>
      </w:pPr>
      <w:r>
        <w:rPr/>
      </w:r>
    </w:p>
    <w:p>
      <w:pPr>
        <w:pStyle w:val="Normal"/>
        <w:rPr/>
      </w:pPr>
      <w:r>
        <w:rPr/>
        <w:t xml:space="preserve">We began the day by continuing the excavation of three previously opened loci, L158, L160, and L179. We worked on L158 and L160 with the intent of getting down below the walls L184 and L187 on their southern sides. We are below the walls L184 and L185 on their northern sides, and in order to remove the walls with confidence, we need to be sure that we are below the walls on all sides. Thus L158 and L160 were brought down. L160 now includes the bottom of what was once pit L176. The brick found touching L185 on the west side of L160 and the bricks extending south from wall L185 in the middle of the locus were kept intact and pedestalled in order to discover if we were below them as well. With the excavation of L158 we discovered that we were below wall L187. In fact, L187 is a very thin layer of bricks, which is why part of the wall has disappeared on its western side. Nothing else of any significance was found here. In L160, we also discovered that we were below the walls L184 and L185. These walls descend only about 10cm and then disappear, including the bricks that come out into the locus from the wall. Additionally, within this locus we can now see an outline of a new wall. This wall runs fairly perpendicular to wall L184 from the old southern baulk of the trench, and disappears in the middle of the locus. This architecture possibly corresponds to architecture found on the bottom of L186 on the other side of the wall, but we can only learn more once the walls are removed. </w:t>
      </w:r>
    </w:p>
    <w:p>
      <w:pPr>
        <w:pStyle w:val="Normal"/>
        <w:rPr/>
      </w:pPr>
      <w:r>
        <w:rPr/>
      </w:r>
    </w:p>
    <w:p>
      <w:pPr>
        <w:pStyle w:val="Normal"/>
        <w:rPr/>
      </w:pPr>
      <w:r>
        <w:rPr/>
        <w:t xml:space="preserve">In L179, we finally made it down to the level of the wall visible in the old southern baulk above L158. At the level of the top of these mudbricks emerged a regular concentration of stones. These are two rows of large stones that stretch from the old southern baulk about one meter at an angle. The large stones end, but along the same line are small patches of small pebbles. This could be a Bronze Age wall, or some sort of stone design, or even a burial. We will know more when we get farther down around it and within it. </w:t>
      </w:r>
    </w:p>
    <w:p>
      <w:pPr>
        <w:pStyle w:val="Normal"/>
        <w:rPr/>
      </w:pPr>
      <w:r>
        <w:rPr/>
      </w:r>
    </w:p>
    <w:p>
      <w:pPr>
        <w:pStyle w:val="Normal"/>
        <w:rPr/>
      </w:pPr>
      <w:r>
        <w:rPr/>
        <w:t>Elsewhere in the trench we continued down in L178, where nothing new was discovered. The north side of the wall L184 and L185 was articulated in order to see the bottoms of the bricks. Also, we removed the straight line of stones in L173 because they were floating and now we can hopefully learn more about them by what’s underneath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5:00Z</dcterms:created>
  <dc:creator>Janet Theiss</dc:creator>
  <dc:description/>
  <cp:keywords/>
  <dc:language>en-US</dc:language>
  <cp:lastModifiedBy>Janet Theiss</cp:lastModifiedBy>
  <dcterms:modified xsi:type="dcterms:W3CDTF">2007-07-03T15:55:00Z</dcterms:modified>
  <cp:revision>2</cp:revision>
  <dc:subject/>
  <dc:title>Trench E2</dc:title>
</cp:coreProperties>
</file>