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24, 2007</w:t>
      </w:r>
    </w:p>
    <w:p>
      <w:pPr>
        <w:pStyle w:val="Normal"/>
        <w:rPr/>
      </w:pPr>
      <w:r>
        <w:rPr/>
        <w:t>E. Clark</w:t>
      </w:r>
    </w:p>
    <w:p>
      <w:pPr>
        <w:pStyle w:val="Normal"/>
        <w:rPr/>
      </w:pPr>
      <w:r>
        <w:rPr/>
        <w:t>K. Butler</w:t>
      </w:r>
    </w:p>
    <w:p>
      <w:pPr>
        <w:pStyle w:val="Normal"/>
        <w:rPr/>
      </w:pPr>
      <w:r>
        <w:rPr/>
      </w:r>
    </w:p>
    <w:p>
      <w:pPr>
        <w:pStyle w:val="Normal"/>
        <w:rPr/>
      </w:pPr>
      <w:r>
        <w:rPr/>
      </w:r>
    </w:p>
    <w:p>
      <w:pPr>
        <w:pStyle w:val="Normal"/>
        <w:rPr/>
      </w:pPr>
      <w:r>
        <w:rPr/>
      </w:r>
    </w:p>
    <w:p>
      <w:pPr>
        <w:pStyle w:val="Normal"/>
        <w:rPr/>
      </w:pPr>
      <w:r>
        <w:rPr/>
        <w:t>Workmen: Arif, Sidik, Turgut</w:t>
      </w:r>
    </w:p>
    <w:p>
      <w:pPr>
        <w:pStyle w:val="Normal"/>
        <w:rPr/>
      </w:pPr>
      <w:r>
        <w:rPr/>
      </w:r>
    </w:p>
    <w:p>
      <w:pPr>
        <w:pStyle w:val="Normal"/>
        <w:rPr/>
      </w:pPr>
      <w:r>
        <w:rPr/>
      </w:r>
    </w:p>
    <w:p>
      <w:pPr>
        <w:pStyle w:val="Normal"/>
        <w:rPr/>
      </w:pPr>
      <w:r>
        <w:rPr/>
        <w:t>We began the day with a scrape of the entire trench. We did this in order to see what was going on in the trench. Yesterday we removed walls L184 and L185, the most prominent features in the trench. Since these walls definitely do not appear to continue, we now have to discover what happened in the trench before the wall was built. Over the past week bits of new architecture have been sighted within the bottom of loci, and now we must put it all together in order to discover the overall formation of the architecture. Thus, we scraped. As we scraped, we could begin to see a picture of the trench. There is a wall north of the old wall which runs parallel to L184, and there is a wall south of the old wall (in the southeast corner) that also runs in the same direction. Everywhere else there seems to be the occasional mudbrick but nothing too regular.</w:t>
      </w:r>
    </w:p>
    <w:p>
      <w:pPr>
        <w:pStyle w:val="Normal"/>
        <w:rPr/>
      </w:pPr>
      <w:r>
        <w:rPr/>
      </w:r>
    </w:p>
    <w:p>
      <w:pPr>
        <w:pStyle w:val="Normal"/>
        <w:rPr/>
      </w:pPr>
      <w:r>
        <w:rPr/>
        <w:t>This scrape of the trench became L192. This is simply designated as a cleaning locus, and is a mixture from the many contexts of the current loci in the trench. Since this cleaning locus takes something from the top of everywhere in the trench, we closed almost all the loci. Thus L192 is equal to anything that was open in the morning since it has taken something from everything. The finds from L192 are also very mixed, and the contexts from the other loci in the trench should be applied to them as a whole. There was a lot of pottery, bone, and some lithic. We kept L175, L187, and L191 open. L187 forms the southern wall of the old cell in the northwest corner of the trench, and was not scraped because a scrape would have removed the entire wall. L175 is the mudbrick line that meets L187 on its northwest side, and would also disappear if scraped. L191 is the line of stones on the west side of the trench extension, and its needs to be taken out its own rather than scraped away in order to learn more about what it is.</w:t>
      </w:r>
    </w:p>
    <w:p>
      <w:pPr>
        <w:pStyle w:val="Normal"/>
        <w:rPr/>
      </w:pPr>
      <w:r>
        <w:rPr/>
      </w:r>
    </w:p>
    <w:p>
      <w:pPr>
        <w:pStyle w:val="Normal"/>
        <w:rPr/>
      </w:pPr>
      <w:r>
        <w:rPr/>
        <w:t xml:space="preserve">Once we completed L192, we removed the last traces of the later architecture. Wall L187 was removed and leveled with the dirt that surrounded it. L175 underwent the same treatment. What used to be L173, which is just north of L175 and directly in the northwest corner of the trench, was also removed as L197. It is the area that only recently had a straight line of stones within the locus. Additionally, we removed the bit of wall in the northeast corner of the trench extension, L198. This wall lines up perfectly with what was once wall L157; we assume that it is the same wall. Under L175 and L187 we found clear outlines of bricks that seem to form a wall. This wall appears to curve slightly. L197 produced the same fill as in the area touching it in the southeast. With wall L198, we first removed the top set of mudbricks that continue down one course and then has about 15cm of dirt with no traces of mudbrick. At the bottom of the mudbricks, but before this dirt, we found a fairly well preserved impression of a reed lining, meaning that this wall was laid on top of a reed lining, possibly to prevent the wall from weeping. No part of wall L157 that we removed displayed this unique characteristic, indicating that the two are most likely not the same wall or that only this area was constructed with a mat. Below this, though, nothing significant was found except more mudbrick at the bottom of the wall. We flattened out the area with the surrounding levels and found more brick matching the wall spotted here during the scrape earlier in the day. </w:t>
      </w:r>
    </w:p>
    <w:p>
      <w:pPr>
        <w:pStyle w:val="Normal"/>
        <w:rPr/>
      </w:pPr>
      <w:r>
        <w:rPr/>
      </w:r>
    </w:p>
    <w:p>
      <w:pPr>
        <w:pStyle w:val="Normal"/>
        <w:rPr/>
      </w:pPr>
      <w:r>
        <w:rPr/>
        <w:t xml:space="preserve">After the scrape and removal of three loci, we sprayed the trench and identified the new loci that have emerged. The new wall as a whole is called L200. This wall stretches parallel to where wall L184 was, and has a cell that emerges from its southern side near the eastern side of the trench. The area north of the long wall, to the north and east baulks, is L193 .L194 is the area inside the cell. L195 is the area enclosed by the baulk that was wall L185, by the wall and cell of L200. A new pit was found, L199, in the center of the trench, which touches L200 and goes to the baulk of the trench extension. L196 is the area east of this pit, south of the cell L194, and the line of the trench extension. L201 is the area that was the cell formed by the walls L185 and L187, and stretching to the northwest corner of the trench between walls L200 and L202, which is the wall underneath wall L158 and the bricks of L175. L203 is the area that used to be L158. L204 is the lip of dirt in the north-central area of the trench extension that is covering part of the pit L199. L205 is the area surrounding the stones of L191. Tomorrow we will excavate all areas in full force to begin to see how all loci work toge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7:00Z</dcterms:created>
  <dc:creator>Janet Theiss</dc:creator>
  <dc:description/>
  <cp:keywords/>
  <dc:language>en-US</dc:language>
  <cp:lastModifiedBy>Janet Theiss</cp:lastModifiedBy>
  <dcterms:modified xsi:type="dcterms:W3CDTF">2007-07-03T15:57:00Z</dcterms:modified>
  <cp:revision>2</cp:revision>
  <dc:subject/>
  <dc:title>Trench E2</dc:title>
</cp:coreProperties>
</file>