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25, 2007</w:t>
      </w:r>
    </w:p>
    <w:p>
      <w:pPr>
        <w:pStyle w:val="Normal"/>
        <w:rPr/>
      </w:pPr>
      <w:r>
        <w:rPr/>
        <w:t>E. Clark</w:t>
      </w:r>
    </w:p>
    <w:p>
      <w:pPr>
        <w:pStyle w:val="Normal"/>
        <w:rPr/>
      </w:pPr>
      <w:r>
        <w:rPr/>
        <w:t xml:space="preserve">K. Butler </w:t>
      </w:r>
    </w:p>
    <w:p>
      <w:pPr>
        <w:pStyle w:val="Normal"/>
        <w:rPr/>
      </w:pPr>
      <w:r>
        <w:rPr/>
      </w:r>
    </w:p>
    <w:p>
      <w:pPr>
        <w:pStyle w:val="Normal"/>
        <w:rPr/>
      </w:pPr>
      <w:r>
        <w:rPr/>
      </w:r>
    </w:p>
    <w:p>
      <w:pPr>
        <w:pStyle w:val="Normal"/>
        <w:rPr/>
      </w:pPr>
      <w:r>
        <w:rPr/>
        <w:t>Workmen: Turgut, Sidik, Arif, Sayid, Sidik, Mizbah</w:t>
      </w:r>
    </w:p>
    <w:p>
      <w:pPr>
        <w:pStyle w:val="Normal"/>
        <w:rPr/>
      </w:pPr>
      <w:r>
        <w:rPr/>
      </w:r>
    </w:p>
    <w:p>
      <w:pPr>
        <w:pStyle w:val="Normal"/>
        <w:rPr/>
      </w:pPr>
      <w:r>
        <w:rPr/>
      </w:r>
    </w:p>
    <w:p>
      <w:pPr>
        <w:pStyle w:val="Normal"/>
        <w:rPr/>
      </w:pPr>
      <w:r>
        <w:rPr/>
        <w:t xml:space="preserve">Today we began excavating in many of the loci that were opened yesterday. Our goal now is to completely uncover and articulate the new architecture. We also want to see how far down all the walls go and if there is anything new that emerges with or under the architecture. As far as we could tell, by the end of the day wall L200 had not yet ended, meaning we have not yet gone under it. L193, the locus in the northwest corner of the trench, has proved to be a very dry fill with very little pottery, lithic, bone, and some shell finds. </w:t>
      </w:r>
    </w:p>
    <w:p>
      <w:pPr>
        <w:pStyle w:val="Normal"/>
        <w:rPr/>
      </w:pPr>
      <w:r>
        <w:rPr/>
      </w:r>
    </w:p>
    <w:p>
      <w:pPr>
        <w:pStyle w:val="Normal"/>
        <w:rPr/>
      </w:pPr>
      <w:r>
        <w:rPr/>
        <w:t xml:space="preserve">Pit L199 has proved to be quite interesting. Located in the center of the trench just at the edge of the trench extension baulk, it is quite circular and abuts the mudbrick of the cell of L200, but does not appear to cut this wall. L204 was 1 x 0.5cm lip of dirt belonging to the trench extension. We cut it away because it looked as though pit L199 went directly under this section of the trench extension. L204 produced few finds, and once it was level with the top of the pit, the rest of the pit did indeed appear. The pit had very clear boundaries, and was much softer than anything around it. Interesting finds found within it include a clod of clay with rope impressions, a small burnishing tool, and a flat, circular stone disk. This pit was likely an Ubaid pit built against the wall or even later than the wall’s use. We went down approximately 40cm, and still the pit had not yet ended. Tomorrow we will stop excavation of this pit because it is not likely that by the end of the season we will be this low anywhere else, and now the pit has been excavated enough that we can excavate the areas around the pit to learn more about wall L200 and the overall stratigraphy. We now have more pressing loci to excavate and we will most likely to excavate and we will only continue the pit if we get far enough in the rest of the trench. </w:t>
      </w:r>
    </w:p>
    <w:p>
      <w:pPr>
        <w:pStyle w:val="Normal"/>
        <w:rPr/>
      </w:pPr>
      <w:r>
        <w:rPr/>
      </w:r>
    </w:p>
    <w:p>
      <w:pPr>
        <w:pStyle w:val="Normal"/>
        <w:rPr/>
      </w:pPr>
      <w:r>
        <w:rPr/>
        <w:t xml:space="preserve">We began excavation in L194, which is the area within the cell that’s formed by wall L200. This locus produced quite a lot of pottery. At its beginning it had a few flat-lying potsherds and some pebbly material along its surface. This possibly indicates that this was some sort of sealed surface, but it’s so badly preserved that this is not certain and thus we will take it all out as fill. The area of this locus just south of wall L200’s main stretch has proved to be quite ashy, whereas the other side continues to be brown. Additionally the wall that extends directly from the main part of wall L200 is in fact not an entire wall. There is no mudbrick to connect the wall to the main stretch of L200, just one lone mudbrick that is moving in the direction but with nothing to actually connect the two. Possibly this space is a doorway or an area where the mudbrick fell in, for if it is a cell, it is too small for and would not need a doorway. We will know more tomorrow when we excavate L195, which is the area on the other side of this wall. </w:t>
      </w:r>
    </w:p>
    <w:p>
      <w:pPr>
        <w:pStyle w:val="Normal"/>
        <w:rPr/>
      </w:pPr>
      <w:r>
        <w:rPr/>
      </w:r>
    </w:p>
    <w:p>
      <w:pPr>
        <w:pStyle w:val="Normal"/>
        <w:rPr/>
      </w:pPr>
      <w:r>
        <w:rPr/>
        <w:t xml:space="preserve">We began excavating L201, which is in the northwest corner of the trench, between walls L200 and L202 and the section that is under the eastern wall of L185. Several potsherds, lithic pieces, and bone fragments were uncovered, but its most significant discovery was that wall L202 was larger than what we originally thought, as well as the fact that we have not reached the bottom of any of the walls that surround L201. Other excavation included the removal of L191, the regular line of stones in the trench extension. We do not know what these are, only that they stop halfway across the trench extension, they do not dive down, and hat they appear to be regular like a wall. Their removal only produced one ground stone and no new information. Interestingly enough, we can now see the outline of a new pit within the area that used to be L158. We will excavate it tomorrow.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8:00Z</dcterms:created>
  <dc:creator>Janet Theiss</dc:creator>
  <dc:description/>
  <cp:keywords/>
  <dc:language>en-US</dc:language>
  <cp:lastModifiedBy>Janet Theiss</cp:lastModifiedBy>
  <dcterms:modified xsi:type="dcterms:W3CDTF">2007-07-03T15:58:00Z</dcterms:modified>
  <cp:revision>2</cp:revision>
  <dc:subject/>
  <dc:title>Trench E2</dc:title>
</cp:coreProperties>
</file>