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nch E2</w:t>
      </w:r>
    </w:p>
    <w:p>
      <w:pPr>
        <w:pStyle w:val="Normal"/>
        <w:rPr/>
      </w:pPr>
      <w:r>
        <w:rPr/>
        <w:t>June 26, 2007</w:t>
      </w:r>
    </w:p>
    <w:p>
      <w:pPr>
        <w:pStyle w:val="Normal"/>
        <w:rPr/>
      </w:pPr>
      <w:r>
        <w:rPr/>
        <w:t>E. Clark</w:t>
      </w:r>
    </w:p>
    <w:p>
      <w:pPr>
        <w:pStyle w:val="Normal"/>
        <w:rPr/>
      </w:pPr>
      <w:r>
        <w:rPr/>
        <w:t>K. Butler</w:t>
      </w:r>
    </w:p>
    <w:p>
      <w:pPr>
        <w:pStyle w:val="Normal"/>
        <w:rPr/>
      </w:pPr>
      <w:r>
        <w:rPr/>
      </w:r>
    </w:p>
    <w:p>
      <w:pPr>
        <w:pStyle w:val="Normal"/>
        <w:tabs>
          <w:tab w:val="clear" w:pos="720"/>
          <w:tab w:val="left" w:pos="6730" w:leader="none"/>
        </w:tabs>
        <w:rPr/>
      </w:pPr>
      <w:r>
        <w:rPr/>
        <w:tab/>
      </w:r>
    </w:p>
    <w:p>
      <w:pPr>
        <w:pStyle w:val="Normal"/>
        <w:rPr/>
      </w:pPr>
      <w:r>
        <w:rPr/>
        <w:t>Workmen: Turgut, Sidik, Arif, Sidik, Mizbah, Sayid, Ferhat</w:t>
      </w:r>
    </w:p>
    <w:p>
      <w:pPr>
        <w:pStyle w:val="Normal"/>
        <w:rPr/>
      </w:pPr>
      <w:r>
        <w:rPr/>
      </w:r>
    </w:p>
    <w:p>
      <w:pPr>
        <w:pStyle w:val="Normal"/>
        <w:rPr/>
      </w:pPr>
      <w:r>
        <w:rPr/>
      </w:r>
    </w:p>
    <w:p>
      <w:pPr>
        <w:pStyle w:val="Normal"/>
        <w:rPr/>
      </w:pPr>
      <w:r>
        <w:rPr/>
        <w:t xml:space="preserve">Today we continued excavating many loci at once in order to define and articulate he architecture currently appearing in the trench. We discovered that in most places, especially around wall L200, we have reached he bottom of the wall. First, excavation in L193 showed little change from yesterday. There were still very few finds, and the soil did not change much. Wall L200, however, does not seem to continue after one course. It seems possible right now that since the soil continues and the wall doesn’t, wall L200 was built into this fill material. But it doesn’t seem to continue on the other side of the wall, so it is likely that something else will explain this. </w:t>
      </w:r>
    </w:p>
    <w:p>
      <w:pPr>
        <w:pStyle w:val="Normal"/>
        <w:rPr/>
      </w:pPr>
      <w:r>
        <w:rPr/>
      </w:r>
    </w:p>
    <w:p>
      <w:pPr>
        <w:pStyle w:val="Normal"/>
        <w:rPr/>
      </w:pPr>
      <w:r>
        <w:rPr/>
        <w:t xml:space="preserve">On the north side of the wall within the cell that L200 forms on the eastern side of the trench is L194. Another pick-pass produced quite a lot of pottery, and the northern edge produced a lot of very black ashy soil lying against the wall. In all areas, it seems that right now the wall does not continue, although it is possible that the wall might continue with more courses after this fill of dirt. The southern edge of the locus has produced a line of mudbrick. It is most likely a wall that in fact follows the same exact course as wall L184 did 10cm above it. We had seen no traces of wall L184 at the top of this locus however, so either we missed it and it never ended, or it is reappearing earlier than these walls and was later followed with a later phase of the house. This new wall lines up with wall L202, and we have to see if it continues with L195, the fill on the other side of the cell. Additionally, since the southern wall of the cell does not meet the main part of wall L200 as discussed yesterday, the southern wall is now its own locus, L208. </w:t>
      </w:r>
    </w:p>
    <w:p>
      <w:pPr>
        <w:pStyle w:val="Normal"/>
        <w:rPr/>
      </w:pPr>
      <w:r>
        <w:rPr/>
      </w:r>
    </w:p>
    <w:p>
      <w:pPr>
        <w:pStyle w:val="Normal"/>
        <w:rPr/>
      </w:pPr>
      <w:r>
        <w:rPr/>
        <w:t>In L195, we are finding that the black soil from L194 continues into L195 along wall L200. Under the 10cm we removed today we have not found any traces of wall that would connect the wall found in L194 and wall L202. In the entire locus we are not yet under any of the abutting walls. We will continue excavation on this locus until it is level with L201. We are now below L200, but L202 also seems to be the same thing as L175 and wall L187 that were above it. We can see that these walls never really ended.</w:t>
      </w:r>
    </w:p>
    <w:p>
      <w:pPr>
        <w:pStyle w:val="Normal"/>
        <w:rPr/>
      </w:pPr>
      <w:r>
        <w:rPr/>
      </w:r>
    </w:p>
    <w:p>
      <w:pPr>
        <w:pStyle w:val="Normal"/>
        <w:rPr/>
      </w:pPr>
      <w:r>
        <w:rPr/>
        <w:t xml:space="preserve">The pit discovered yesterday in what was L158 was excavated today as L203. Like pit L199 there was a lip of dirt covering one corner of the pit, before a part of L195, which we removed before excavation of pit L203. The lip, L206, produced few finds and was leveled with the pit, where the edge was then visible. This pit is an irregular semi-circle that abuts wall L202, but does not cut the wall. Against the wall within the pit the bricks of the wall are visible. At the bottom of the pit are grain impression – these actually define the edge of the pit and designate where the soil begins to become less soft. This pit is much shallower than pit L199 proved to be, but like pit L199, it appears to have been made with the walls in mind. The rest of the area that used to be L158 was also excavated for a few centimeters today but nothing has been discovered yet. Prior to excavation, however, bricks were seen here and were possibly a wall or brick collapse from the abutting wall. </w:t>
      </w:r>
    </w:p>
    <w:p>
      <w:pPr>
        <w:pStyle w:val="Normal"/>
        <w:rPr/>
      </w:pPr>
      <w:r>
        <w:rPr/>
      </w:r>
    </w:p>
    <w:p>
      <w:pPr>
        <w:pStyle w:val="Normal"/>
        <w:rPr/>
      </w:pPr>
      <w:r>
        <w:rPr/>
        <w:t>Excavation was also begun in L196 with the fill south of wall L208, east of pit L199, and all the way to the southern baulk. We want to define the wall L208 on this side. This area is very deep fill with many potsherds. We know it is still deeper than where we are because we found a potsherd on its side that went down at least 10cm more. Otherwise, neither this nor L205in the southwest corner of the trench have produced anything more than potsherds, lithics, and a few large stones. No valuable mudbrick architecture has yet come to light in the entire trench extension.</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5:59:00Z</dcterms:created>
  <dc:creator>Janet Theiss</dc:creator>
  <dc:description/>
  <cp:keywords/>
  <dc:language>en-US</dc:language>
  <cp:lastModifiedBy>Janet Theiss</cp:lastModifiedBy>
  <dcterms:modified xsi:type="dcterms:W3CDTF">2007-07-03T15:59:00Z</dcterms:modified>
  <cp:revision>2</cp:revision>
  <dc:subject/>
  <dc:title>Trench E2</dc:title>
</cp:coreProperties>
</file>