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E2</w:t>
      </w:r>
    </w:p>
    <w:p>
      <w:pPr>
        <w:pStyle w:val="Normal"/>
        <w:rPr/>
      </w:pPr>
      <w:r>
        <w:rPr/>
        <w:t>June 27, 2007</w:t>
      </w:r>
    </w:p>
    <w:p>
      <w:pPr>
        <w:pStyle w:val="Normal"/>
        <w:rPr/>
      </w:pPr>
      <w:r>
        <w:rPr/>
        <w:t>E. Clark</w:t>
      </w:r>
    </w:p>
    <w:p>
      <w:pPr>
        <w:pStyle w:val="Normal"/>
        <w:rPr/>
      </w:pPr>
      <w:r>
        <w:rPr/>
        <w:t>K. Butler</w:t>
      </w:r>
    </w:p>
    <w:p>
      <w:pPr>
        <w:pStyle w:val="Normal"/>
        <w:rPr/>
      </w:pPr>
      <w:r>
        <w:rPr/>
      </w:r>
    </w:p>
    <w:p>
      <w:pPr>
        <w:pStyle w:val="Normal"/>
        <w:rPr/>
      </w:pPr>
      <w:r>
        <w:rPr/>
      </w:r>
    </w:p>
    <w:p>
      <w:pPr>
        <w:pStyle w:val="Normal"/>
        <w:rPr/>
      </w:pPr>
      <w:r>
        <w:rPr/>
        <w:t>Workmen: Arif, Sidik, Turgut, Mizbah</w:t>
      </w:r>
    </w:p>
    <w:p>
      <w:pPr>
        <w:pStyle w:val="Normal"/>
        <w:rPr/>
      </w:pPr>
      <w:r>
        <w:rPr/>
      </w:r>
    </w:p>
    <w:p>
      <w:pPr>
        <w:pStyle w:val="Normal"/>
        <w:rPr/>
      </w:pPr>
      <w:r>
        <w:rPr/>
        <w:t>Today it was decided to close trench E2.We had come to a point where architecture was constantly changing and we did not know what we were seeing without a lot more work. Since the season ends in less than a week, it was decided that it would be more beneficial to concentrate work in other trenches where we know what we are finding. Today we then decided to go down around the current walls as much as possible in order to articulate the walls and plan and photograph them.</w:t>
      </w:r>
    </w:p>
    <w:p>
      <w:pPr>
        <w:pStyle w:val="Normal"/>
        <w:rPr/>
      </w:pPr>
      <w:r>
        <w:rPr/>
      </w:r>
    </w:p>
    <w:p>
      <w:pPr>
        <w:pStyle w:val="Normal"/>
        <w:rPr/>
      </w:pPr>
      <w:r>
        <w:rPr/>
        <w:t xml:space="preserve">We began the day working in L195, the area in the center of the trench just south of wall L200 between the cell formed by L208 and the wall on the west side of the trench, L202. It ends at both pits L203 and L199, which are in the southern area of the main part of the trench. This was leveled with L201, the locus abutting L195 to the west. This locus is still producing ashy soil next to wall L200. In the southern area of the locus, what appears to be bricks have been found continuing from wall L202. These possibly line up with the traces of wall found yesterday in the cell, L194, just north of the wall L208. It seems very likely that this wall is directly under the old wall L184. Interestingly, L184 ended and L200 and L208 continued for about 10cm, and at their bottom a wall where L184 was begins again. All walls appear to be parallel and head in the same direction. This suggests that the architecture is related, and we would likely learn more if we continued to dig, but again, we do not have the time. What we know is the earliest architecture changed for a time and then changed back to something similar if not identical to the earlier architecture. In the loci surrounding L200, L208, and L202, no certain surfaces were found and we are indeed under both L200 and L208, meaning that these walls do not go with the earliest architecture. </w:t>
      </w:r>
    </w:p>
    <w:p>
      <w:pPr>
        <w:pStyle w:val="Normal"/>
        <w:rPr/>
      </w:pPr>
      <w:r>
        <w:rPr/>
      </w:r>
    </w:p>
    <w:p>
      <w:pPr>
        <w:pStyle w:val="Normal"/>
        <w:rPr/>
      </w:pPr>
      <w:r>
        <w:rPr/>
        <w:t xml:space="preserve">Elsewhere in the trench we continued to excavate around the walls. L207, just south of wall L202 and pit L203, produced nothing except several grain lenses, few artifacts, and the knowledge that we were not yet at the bottom of L202. L196, just south of wall L208 and pit L199, continued down and we confirmed that we were under wall L208. In this locus at the southern end of the trench extension, we found a pit, but it will remain unexcavated. In the entirety of the trench extension we did not find a lot, probably because at the level of the rest of the trench we were very close to the original surface of the tepe and thus most of it was much eroded. </w:t>
      </w:r>
    </w:p>
    <w:p>
      <w:pPr>
        <w:pStyle w:val="Normal"/>
        <w:rPr/>
      </w:pPr>
      <w:r>
        <w:rPr/>
      </w:r>
    </w:p>
    <w:p>
      <w:pPr>
        <w:pStyle w:val="Normal"/>
        <w:rPr/>
      </w:pPr>
      <w:r>
        <w:rPr/>
        <w:t>Lastly, today we also removed the dirt connecting walls L208 and L200 because there were no bricks here, and by doing so confirmed that the ashy soil of L194 and L195 is indeed connected. Once excavation had finished, we planned this new architecture, which allows us to see how all the architecture overlies one another when plans are placed on top of each oth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59:00Z</dcterms:created>
  <dc:creator>Janet Theiss</dc:creator>
  <dc:description/>
  <cp:keywords/>
  <dc:language>en-US</dc:language>
  <cp:lastModifiedBy>Janet Theiss</cp:lastModifiedBy>
  <dcterms:modified xsi:type="dcterms:W3CDTF">2007-07-03T15:59:00Z</dcterms:modified>
  <cp:revision>2</cp:revision>
  <dc:subject/>
  <dc:title>Trench E2</dc:title>
</cp:coreProperties>
</file>