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Weekly Summary</w:t>
      </w:r>
    </w:p>
    <w:p>
      <w:pPr>
        <w:pStyle w:val="Normal"/>
        <w:rPr/>
      </w:pPr>
      <w:r>
        <w:rPr/>
        <w:t>06/01/07 – 06/07/07</w:t>
      </w:r>
    </w:p>
    <w:p>
      <w:pPr>
        <w:pStyle w:val="Normal"/>
        <w:rPr/>
      </w:pPr>
      <w:r>
        <w:rPr/>
        <w:t>K. Butler</w:t>
      </w:r>
    </w:p>
    <w:p>
      <w:pPr>
        <w:pStyle w:val="Normal"/>
        <w:rPr/>
      </w:pPr>
      <w:r>
        <w:rPr/>
        <w:t>E.Clark</w:t>
      </w:r>
    </w:p>
    <w:p>
      <w:pPr>
        <w:pStyle w:val="Normal"/>
        <w:rPr/>
      </w:pPr>
      <w:r>
        <w:rPr/>
      </w:r>
    </w:p>
    <w:p>
      <w:pPr>
        <w:pStyle w:val="Normal"/>
        <w:rPr/>
      </w:pPr>
      <w:r>
        <w:rPr/>
      </w:r>
    </w:p>
    <w:p>
      <w:pPr>
        <w:pStyle w:val="Normal"/>
        <w:rPr/>
      </w:pPr>
      <w:r>
        <w:rPr/>
        <w:t>We began this dig season by finishing a clean of the trench, removing all dirt that had accumulated over the last two years. Once we started excavating the ancient material, we picked up where the last season left off and have been working with the features present during the last season for most of the week. There is a large wall that runs from the northwest corner of the trench to the southeast corner, which has been the main focus of our excavation thus far. It separates our trench into two main areas: an outside Ubaid work surface to the north and an inside house area to the south. The top of the wall itself had been badly eroded since the last season and we did not learn much about the wall until the top 5 cm were removed, L155. This removal revealed mudbrick outlines indicating that the wall continues downward, L157. Thus, we do not want to remove the wall until we find its bottom from the removal of its surrounding surfaces. The bricks were in a different pattern than we previously thought and thus the wall and its bricks were planned for publication.</w:t>
      </w:r>
    </w:p>
    <w:p>
      <w:pPr>
        <w:pStyle w:val="Normal"/>
        <w:rPr/>
      </w:pPr>
      <w:r>
        <w:rPr/>
      </w:r>
    </w:p>
    <w:p>
      <w:pPr>
        <w:pStyle w:val="Normal"/>
        <w:rPr/>
      </w:pPr>
      <w:r>
        <w:rPr/>
        <w:t xml:space="preserve">The outside surface to the north of the wall occupies a large portion of the trench and I very rich in Ubaid context. We excavated down about 30 cm through the course of the week. The many layers of this area have represented multiple loci as the soil has changed over time. Most of it has been fill, beginning with L154 and 156. We hit an actual work surface, L164, which we knew was a surface because it was composed of smooth stones and flat-lying pottery sherds, as well as a large quantity of bone, throughout most of the locus. We took a HAP sample from the best preserved area of the surface for further analysis. </w:t>
      </w:r>
    </w:p>
    <w:p>
      <w:pPr>
        <w:pStyle w:val="Normal"/>
        <w:rPr/>
      </w:pPr>
      <w:r>
        <w:rPr/>
      </w:r>
    </w:p>
    <w:p>
      <w:pPr>
        <w:pStyle w:val="Normal"/>
        <w:rPr/>
      </w:pPr>
      <w:r>
        <w:rPr/>
        <w:t xml:space="preserve">The northeastern corner of the trench has proved to be of a different composition than locus is ashy with few small finds, mostly lithic and pottery, and we have found several grain lenses within it, the largest being L161. L161 was pitted and taken as a soil sample. L159 has been repeatedly pedestalled and excavated simultaneously to its abutting work surfaces and fills. </w:t>
      </w:r>
    </w:p>
    <w:p>
      <w:pPr>
        <w:pStyle w:val="Normal"/>
        <w:rPr/>
      </w:pPr>
      <w:r>
        <w:rPr/>
      </w:r>
    </w:p>
    <w:p>
      <w:pPr>
        <w:pStyle w:val="Normal"/>
        <w:rPr/>
      </w:pPr>
      <w:r>
        <w:rPr/>
        <w:t xml:space="preserve">The locus occupying the area between the wall L157 and the southern baulk on the west side of the trench, L158, was thought to have been an inside surface contemporary to L156. Excavation revealed, however, that the locus continued far below any surface we have on the north side of the wall.  Finds were mixed, dating to many periods such as the Early Bronze Age, but no Ubaid pieces were uncovered. This is possibly due to contamination from the pits that surround this locus or erosion on this tepe before this trench was begun. We had hoped to extend the trench 2m to the south, taking out the southern baulk to try to find more of the Ubaid architecture of the house in the trench. Based on our finds in L158 this extension, L153, has been put on the backburner. We are now concerned that anything present under this baulk will equally or more contaminated to L158, and thus not worth our time to look 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26:00Z</dcterms:created>
  <dc:creator>Janet Theiss</dc:creator>
  <dc:description/>
  <cp:keywords/>
  <dc:language>en-US</dc:language>
  <cp:lastModifiedBy>Janet Theiss</cp:lastModifiedBy>
  <dcterms:modified xsi:type="dcterms:W3CDTF">2007-06-10T14:26:00Z</dcterms:modified>
  <cp:revision>2</cp:revision>
  <dc:subject/>
  <dc:title>Trench E2</dc:title>
</cp:coreProperties>
</file>