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E2</w:t>
      </w:r>
    </w:p>
    <w:p>
      <w:pPr>
        <w:pStyle w:val="Normal"/>
        <w:rPr/>
      </w:pPr>
      <w:r>
        <w:rPr/>
        <w:t>Weekly Summary 3</w:t>
      </w:r>
    </w:p>
    <w:p>
      <w:pPr>
        <w:pStyle w:val="Normal"/>
        <w:rPr/>
      </w:pPr>
      <w:r>
        <w:rPr/>
        <w:t>06/16/07 – 06/21/07</w:t>
      </w:r>
    </w:p>
    <w:p>
      <w:pPr>
        <w:pStyle w:val="Normal"/>
        <w:rPr/>
      </w:pPr>
      <w:r>
        <w:rPr/>
        <w:t>K. Butler</w:t>
      </w:r>
    </w:p>
    <w:p>
      <w:pPr>
        <w:pStyle w:val="Normal"/>
        <w:rPr/>
      </w:pPr>
      <w:r>
        <w:rPr/>
        <w:t>E. Clark</w:t>
      </w:r>
    </w:p>
    <w:p>
      <w:pPr>
        <w:pStyle w:val="Normal"/>
        <w:rPr/>
      </w:pPr>
      <w:r>
        <w:rPr/>
      </w:r>
    </w:p>
    <w:p>
      <w:pPr>
        <w:pStyle w:val="Normal"/>
        <w:rPr/>
      </w:pPr>
      <w:r>
        <w:rPr/>
        <w:t>This week we first finished the excavation of the child burial, L174, found in the cell.  One interesting thing to note is its teeth.  On its mandible a few un-erupted teeth could be seen.  This piece later fell apart, but it is worth noting for its significance in attempting to age the skeleton.  Also, the fact that the child seems to have been placed within two courses of bricks suggests that it was inserted into the wall during either construction or reconstruction of the wall rather than into a pit.</w:t>
      </w:r>
    </w:p>
    <w:p>
      <w:pPr>
        <w:pStyle w:val="Normal"/>
        <w:rPr/>
      </w:pPr>
      <w:r>
        <w:rPr/>
      </w:r>
    </w:p>
    <w:p>
      <w:pPr>
        <w:pStyle w:val="Normal"/>
        <w:rPr/>
      </w:pPr>
      <w:r>
        <w:rPr/>
        <w:t xml:space="preserve">One of the most significant activities of the week was the complete removal of wall L157.  First we sectioned a 30cm piece of the wall on its main stretch, L182, in order to see why we could see only one course of bricks on one side and at least three courses on the other side.  The section revealed that the single course continued for only one row.  Two rows into the wall a second course of bricks existed.  The third row had at least three courses.  Also, the soil that continued up to this third row did indeed have traces of the surfaces that would have been apart of L164, L168, and L169 mixed with the ashy soil from L167.  Originally we had thought the surfaces did not continue here because we only saw ashy soil under the single course of bricks, which we can now say is an incorrect conclusion.  </w:t>
      </w:r>
    </w:p>
    <w:p>
      <w:pPr>
        <w:pStyle w:val="Normal"/>
        <w:rPr/>
      </w:pPr>
      <w:r>
        <w:rPr/>
      </w:r>
    </w:p>
    <w:p>
      <w:pPr>
        <w:pStyle w:val="Normal"/>
        <w:rPr/>
      </w:pPr>
      <w:r>
        <w:rPr/>
        <w:t>After the section, we removed the wall.  The cell was brought down level with the dirt on any of its sides, and we discovered that in any area here the bricks have not yet ended.  Also, during removal we realized that the bricks were laid in alternating directions each course.  In the main stretch of the wall we also removed the wall level to the dirt around it.  Here we kept the single row that continues at least 3 courses and possibly more.  The final interpretation of this wall is that we have two different areas of occupation.  The first, earlier phase had a cell which was built first because it continues the lowest into the dirt and a long single row wall, possibly belonging to a courtyard or retaining wall.  The surfaces found on its north side correspond to this wall.  These two pieces of architecture have at least 5cm between them, which is enough to be mortared and thus be the same structure, but since they are not touching right now we cannot be sure.  The second phase built the cell upward, inserting the child into the bricks between the two phases of construction.  This means that he could belong to either the first or the second phase.  Also at some point before the second phase some sort of ashy soil was pushed up against the single-row wall and the topsoil expanded upward against it.  During the second phase of construction the wall was expanded to have three rows, and the bricks were laid on top of the uneven ashy soil.  The southern side of the wall confirms that this wall does keep going down, and in this area was some sort of badly preserved cell structure which likely corresponds to the second phase.  The single-row wall is L184, the north, east, and west wall or the cell are all L185, and the southern wall of the cell is L187.  It is separate because it does not clearly touch the rest of the cell – some of its bricks may have been scraped away or it could be different.  The area within the cell is L189.</w:t>
      </w:r>
    </w:p>
    <w:p>
      <w:pPr>
        <w:pStyle w:val="Normal"/>
        <w:rPr/>
      </w:pPr>
      <w:r>
        <w:rPr/>
      </w:r>
    </w:p>
    <w:p>
      <w:pPr>
        <w:pStyle w:val="Normal"/>
        <w:rPr/>
      </w:pPr>
      <w:r>
        <w:rPr/>
        <w:t>In the main part of the trench, we continued to slowly excavate L173, which is in the northwest corner of the trench between the wall L185 and the bricks of L175.  The rocks lined up here do not continue under the wall L185, but they are now floating and will be removed next week.  After the removal of wall L157 we can see the L173 and L175 do not go under the wall and seem to be right against the wall without any overlap.  Likely they are apart of the same architecture.  Elsewhere, we excavated the fill L170 before the removal of the wall.  Within this fill L159 in the northeast corner of the trench disappeared, or in other words did not seem to be different than the dirt around it anymore, so we closed the locus and excavated the area as apart of L170.  After wall L157 was removed, the area became L186.  It was not different fill, but in order to distinguish its relationship to the new wall we changed loci.  Within these two loci potsherds belonging to one pot were found depicting what appears to be some sort of cat, gazelle, and trees.  Since this style is not typical Ubaid, it is significant to note its find, but that no other pots of the same decoration have yet been found.</w:t>
      </w:r>
    </w:p>
    <w:p>
      <w:pPr>
        <w:pStyle w:val="Normal"/>
        <w:rPr/>
      </w:pPr>
      <w:r>
        <w:rPr/>
      </w:r>
    </w:p>
    <w:p>
      <w:pPr>
        <w:pStyle w:val="Normal"/>
        <w:rPr/>
      </w:pPr>
      <w:r>
        <w:rPr/>
        <w:t>This week the trench extension was also prepared for excavation.  We had finally removed enough dirt to a level where we wanted to begin excavating it meticulously.  Initial investigation revealed a pit, L176, that is cut by the old southern baulk of the trench and most likely is the same pit as one excavated last year.  We also found a small pit, L177, near the southern baulk that was lined with potsherds.  Both pots likely belong to the EB or MB.  Continued excavation of the area around L177 revealed that the pit was within a mudbrick structure, L190.  Additionally the east half of the trench extension was designated L178 and the western L179.  We moved a lot of dirt throughout this area in both L178 and L179, but nothing more of any significance was found except two more late pits, L180, which was cut by the old southern baulk, L183, and L188, whose bottom was lined with reeds, and a lot of mudbrick sludge directly next to the southern baulk.  An initial scrape of the old southern baulk showed a possible mudbrick wall in the baulk directly over L158, but when we reached this we found not clear mudbricks but a stone structure with two rows of stones stretching diagonally into the trench extension.  Possibly this is a later wall or some sort of stone structure.  We think that the reason we have encountered few significant finds in the trench extension is that this area is so close to the original surface of the tepe and most structures have since eroded aw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32:00Z</dcterms:created>
  <dc:creator>Janet Theiss</dc:creator>
  <dc:description/>
  <cp:keywords/>
  <dc:language>en-US</dc:language>
  <cp:lastModifiedBy>Janet Theiss</cp:lastModifiedBy>
  <dcterms:modified xsi:type="dcterms:W3CDTF">2007-07-04T14:33:00Z</dcterms:modified>
  <cp:revision>1</cp:revision>
  <dc:subject/>
  <dc:title>Trench E2</dc:title>
</cp:coreProperties>
</file>