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Trench Summary 2007</w:t>
      </w:r>
    </w:p>
    <w:p>
      <w:pPr>
        <w:pStyle w:val="Normal"/>
        <w:rPr/>
      </w:pPr>
      <w:r>
        <w:rPr/>
        <w:t>E. Clark</w:t>
      </w:r>
    </w:p>
    <w:p>
      <w:pPr>
        <w:pStyle w:val="Normal"/>
        <w:rPr/>
      </w:pPr>
      <w:r>
        <w:rPr/>
        <w:t>K. Butler</w:t>
      </w:r>
    </w:p>
    <w:p>
      <w:pPr>
        <w:pStyle w:val="Normal"/>
        <w:rPr/>
      </w:pPr>
      <w:r>
        <w:rPr/>
      </w:r>
    </w:p>
    <w:p>
      <w:pPr>
        <w:pStyle w:val="Normal"/>
        <w:rPr/>
      </w:pPr>
      <w:r>
        <w:rPr/>
      </w:r>
    </w:p>
    <w:p>
      <w:pPr>
        <w:pStyle w:val="Normal"/>
        <w:rPr>
          <w:b/>
          <w:b/>
        </w:rPr>
      </w:pPr>
      <w:r>
        <w:rPr>
          <w:b/>
        </w:rPr>
        <w:t>Introduction to E2</w:t>
      </w:r>
    </w:p>
    <w:p>
      <w:pPr>
        <w:pStyle w:val="Normal"/>
        <w:rPr>
          <w:b/>
          <w:b/>
        </w:rPr>
      </w:pPr>
      <w:r>
        <w:rPr>
          <w:b/>
        </w:rPr>
      </w:r>
    </w:p>
    <w:p>
      <w:pPr>
        <w:pStyle w:val="Normal"/>
        <w:rPr/>
      </w:pPr>
      <w:r>
        <w:rPr/>
        <w:t xml:space="preserve">Previously Trench E2 had been dug during two previous seasons in 2004 and 2005, and three loci were begun and not completed over the course of a few days in 2006.  It is located on the southern side of the Tepe.  At the beginning of the season we had a 5½m x 6m trench.  This trench was later expanded by 2m on its southern side to make its total dimensions 7½m x 6m.  Additionally, at the beginning of the season the pit was approximately 2m deep, and by the end of the season we had made the trench over 3m deep.  </w:t>
      </w:r>
    </w:p>
    <w:p>
      <w:pPr>
        <w:pStyle w:val="Normal"/>
        <w:rPr/>
      </w:pPr>
      <w:r>
        <w:rPr/>
      </w:r>
    </w:p>
    <w:p>
      <w:pPr>
        <w:pStyle w:val="Normal"/>
        <w:rPr/>
      </w:pPr>
      <w:r>
        <w:rPr/>
        <w:t>Previous seasons in E2 had produced very good Ubaid contexts and Ubaid architecture.  At the beginning of the season we had a good wall bordered on the north by what was determined to be an outside work surface, as last season many actual surfaces had been excavated.  On the southern side of this wall we had what we decided to be an inside work surface, although the time period for this surface had yet to be determined.  Additionally the architecture was that of a cell format.  The wall present at the beginning of the season helped form a complete and well-preserved cell in the northwest corner of the trench, in which an Ubaid burial of an adult female was found.  Evidence for other cells had existed throughout the southern area of the trench, but any possibility of finding complete cell structures had been ruined by a series of later Early Bronze and Middle Bronze pits found throughout the area.  These pits had also likely damaged any good Ubaid context and artifacts, explaining why the inside surface had not yet been confirmed as such.  With this in mind, we had many goals for the season.</w:t>
      </w:r>
    </w:p>
    <w:p>
      <w:pPr>
        <w:pStyle w:val="Normal"/>
        <w:rPr/>
      </w:pPr>
      <w:r>
        <w:rPr/>
      </w:r>
    </w:p>
    <w:p>
      <w:pPr>
        <w:pStyle w:val="Normal"/>
        <w:rPr/>
      </w:pPr>
      <w:r>
        <w:rPr/>
        <w:t xml:space="preserve">Our first goal was to continue excavation and discover whether or not the architecture present continued or if new architecture developed after several centimeters.  We also wanted to see if more good Ubaid contexts existed in the trench, which also would hopefully tell us more about the Ubaid dating of the site.   In effect we wanted to see if we could better determine the earlier phases of inhabitation at the site.  Our final goal for the season was to extend the trench 2m to the south and hopefully find more architecture to go along with the architecture in the main area of the trench.  Our goal was to learn more about the inside of the house through the trench extension with the hope that the pits we know are in the area hadn’t ruined too much of the context.  </w:t>
      </w:r>
    </w:p>
    <w:p>
      <w:pPr>
        <w:pStyle w:val="Normal"/>
        <w:rPr/>
      </w:pPr>
      <w:r>
        <w:rPr/>
      </w:r>
    </w:p>
    <w:p>
      <w:pPr>
        <w:pStyle w:val="Normal"/>
        <w:rPr/>
      </w:pPr>
      <w:r>
        <w:rPr/>
      </w:r>
    </w:p>
    <w:p>
      <w:pPr>
        <w:pStyle w:val="Normal"/>
        <w:rPr>
          <w:b/>
          <w:b/>
        </w:rPr>
      </w:pPr>
      <w:r>
        <w:rPr>
          <w:b/>
        </w:rPr>
        <w:t>2007 Excavation</w:t>
      </w:r>
    </w:p>
    <w:p>
      <w:pPr>
        <w:pStyle w:val="Normal"/>
        <w:rPr/>
      </w:pPr>
      <w:r>
        <w:rPr/>
      </w:r>
    </w:p>
    <w:p>
      <w:pPr>
        <w:pStyle w:val="Normal"/>
        <w:rPr/>
      </w:pPr>
      <w:r>
        <w:rPr/>
        <w:t xml:space="preserve">We began the season with a cleaning locus, L152.  Over the course of the last two years since the last excavation season, 2005, a lot of erosion had occurred and thus a lot of dirt had accumulated.  We knew we had finished the locus once we had removed the protective plastic covering throughout the trench.  Once this plastic was removed, we had all the architecture present two years ago during the last dig season.  </w:t>
      </w:r>
    </w:p>
    <w:p>
      <w:pPr>
        <w:pStyle w:val="Normal"/>
        <w:rPr/>
      </w:pPr>
      <w:r>
        <w:rPr/>
      </w:r>
    </w:p>
    <w:p>
      <w:pPr>
        <w:pStyle w:val="Normal"/>
        <w:rPr/>
      </w:pPr>
      <w:r>
        <w:rPr/>
        <w:t xml:space="preserve">First the eroded top of the wall, L155, was removed.  We were unsure whether we had reached the bottom of the wall, and once L155 was gone we found that the bricks were still present, indicating that the wall continued past what was found last season.  Moreover, the bricks were placed in different directions than in the plan that was created last season, so it was decided to articulate this wall, L157, on all of its sides and then plan it anew.  In order to do this we began excavation around the wall.  L154 was the pedestalled area against the eastern baulk, and we brought it down to the level of dirt around it, removing the pedestal.  We initially planned for this to be a cleaning locus until it began to produce interesting finds, namely very large quantities of bone, pottery, and lithic.  This locus is the equal of what was in this area last season, and it is difficult to determine the context of it now.  The underneath it was L156; it was in the area that was last season determined to be an outside work surface, just north of L157.  </w:t>
      </w:r>
    </w:p>
    <w:p>
      <w:pPr>
        <w:pStyle w:val="Normal"/>
        <w:rPr/>
      </w:pPr>
      <w:r>
        <w:rPr/>
      </w:r>
    </w:p>
    <w:p>
      <w:pPr>
        <w:pStyle w:val="Normal"/>
        <w:rPr/>
      </w:pPr>
      <w:r>
        <w:rPr/>
        <w:t>The northeast corner, which was determined to be different last season, still looks different  It is much more ashy soil with almost no pottery produced, and thus this area became its own locus, L159.  Within L159 were found several grain lenses, the most significant of which was L161.  After the removal of L161, L159 still had not ended, thus meaning that L161 was contained within L159.  The soil in the northwest corner between L157 and the north and west baulks is very similar to the fill locus L156, but because it only touches L156 by a thin strip of soil from the northern corner of wall L157 to the north baulk, we designated the area as its own locus, L162.  At the end of L156, neither L159 nor L162 had seemingly ended so although the rest of the area changed loci, these two continued.  Thus each one until its end had the equivalent of series of loci in the main outdoor work area.  Also, each one was likely an area for a specific activity such as cooking or tool making, likely the case with L159, or even was not apart of the actual work surface but instead simply an outdoor area where no specific activity occurred, which seems possible with L162.  After approximately 40cm in both loci, each one ended.  L62 ended with the appearance of a row of bricks in the southern part of the locus and a parallel row of stones in the northern part, L175 and L173 respectively.  L169 ended in the middle of the fill locus L170, or rather when it no longer seemed to be different from the fill that surrounded it.  Prior to its end, it had continued to remain different and separate from the surfaces above L170, as was also the case with L162.</w:t>
      </w:r>
    </w:p>
    <w:p>
      <w:pPr>
        <w:pStyle w:val="Normal"/>
        <w:rPr/>
      </w:pPr>
      <w:r>
        <w:rPr/>
      </w:r>
    </w:p>
    <w:p>
      <w:pPr>
        <w:pStyle w:val="Normal"/>
        <w:rPr/>
      </w:pPr>
      <w:r>
        <w:rPr/>
        <w:t xml:space="preserve">Following the fill locus L156, the area north of wall L157 produced several true outdoor surfaces rich in Ubaid context.  The first surface to appear was L164, which was separated form the fill of L156 by a thin supra-surface layer L163.  Likely L163 was dirt accumulated atop the surface, and thus was fill but a fill that was different and contained more artifacts than L156.  L164 was designated as a surface because of the presence of smooth stones, pebbles, and multiple flat-lying potsherds.  The surface produced large amounts of bone, pottery, and lithic, and should be valuable in the study of Ubaid activity.  Below L164 was a fill layer, L166.  </w:t>
      </w:r>
    </w:p>
    <w:p>
      <w:pPr>
        <w:pStyle w:val="Normal"/>
        <w:rPr/>
      </w:pPr>
      <w:r>
        <w:rPr/>
      </w:r>
    </w:p>
    <w:p>
      <w:pPr>
        <w:pStyle w:val="Normal"/>
        <w:rPr/>
      </w:pPr>
      <w:r>
        <w:rPr/>
        <w:t>During excavation of L166, the area in the southeast corner of the locus directly abutting both wall L157 and the eastern baulk began to turn extremely dark and ashy and produced multiple charred potsherds and burned bones.  Following one 5cm small pick pass of L166, we discovered a new surface, L168, which did not extend into this corner.  Because the dirt was so different here, this area was also given its own locus, L167.  With L168, again it was identified as a surface by the presence of many smooth stones and flat-lying potsherds.  We removed approximately 5cm before deciding that we had removed the multiple artifacts that comprised the surface and thus completing excavation of L168.  The next day, however, we discovered that directly under L168 was what appeared to be either a new surface or a continuation of the old surface.  We determined it to be its own surface, L169, based on the presence of flat-lying potsherds directly on this layer.  The fill between the two must have been extremely thin.  We did not identify it  because of its small height, and thus removed it with L168.  Both surfaces produced extremely large quantities of pottery, bone and lithic, as well as a few grinding stones, some spindle whorls, and large carbon samples which will be used to date the use of these surfaces.  It seems most likely that this area was used for several hundred years as an outdoor surface and artifacts and surfaces thus accumulated very close upon each other.  Both surfaces did not extend into either L159 or L162, which were continued as their own separate loci.  Additionally, the boundaries of L167 were often very arbitrary.  We knew that the surfaces did not extend into this ashy area, but L167 seemed to grow over time outward against wall L157. Because the borders between L167 and the surfaces were so arbitrary and the ash from L167 often leaked into the edge of the surface, many finds from the surfaces could truly belong to L167 and vice versa.</w:t>
      </w:r>
    </w:p>
    <w:p>
      <w:pPr>
        <w:pStyle w:val="Normal"/>
        <w:rPr/>
      </w:pPr>
      <w:r>
        <w:rPr/>
      </w:r>
    </w:p>
    <w:p>
      <w:pPr>
        <w:pStyle w:val="Normal"/>
        <w:rPr/>
      </w:pPr>
      <w:r>
        <w:rPr/>
        <w:t>On the southern side of wall L157 was what we think was some sort of inside surface.  We began the season in this area by working around several pits that had been excavated last season.  The area in the southwest corner, which was bordered by the wall L157, the western baulk, the southern baulk, and a pit, was designated as L158.  It originally extended toward the center of the trench just south of the main stretch of wall L157, but when this specific area was scraped several bricks, most likely from wall collapse, were found here.  Thus we separated this area, L160, from L158.  The two touched by a thin strip of soil, but pits separated them mostly anyway.  Throughout the excavation of the two loci, it was thought that they were equal loci.  Found within the two were medium amounts of pottery, bone, and lithic, as well as scattered mudbrick that disappeared after approximately 5cm.  The pottery that the two produced was of a very mixed context, some coming from Middle Bronze and Early Bronze periods, and others dating to the Ubaid.  This is likely caused by the later period pits scattered throughout the area, thus reducing the possibility for rich context in these two loci.  During excavation, neither loci became anything other than the fill that they began with.  Thus they continued for quite some time as their same loci, even after the bottoms of the pits excavated last season disappeared.  Both L158 and L160 continued until after wall L157 and the earlier walls beneath L157 had been completely removed during the final week of excavation.  Additionally, in L160 we discovered two bricks emerging south perpendicular from the wall L157.  This is likely apart of the cell structure that was discovered last season, but the bricks do not continue because the pits took out the rest of the cell walls.</w:t>
      </w:r>
    </w:p>
    <w:p>
      <w:pPr>
        <w:pStyle w:val="Normal"/>
        <w:rPr/>
      </w:pPr>
      <w:r>
        <w:rPr/>
      </w:r>
    </w:p>
    <w:p>
      <w:pPr>
        <w:pStyle w:val="Normal"/>
        <w:rPr/>
      </w:pPr>
      <w:r>
        <w:rPr/>
        <w:t>We excavated the inside of the cell formed by L157 in the hopes of discovering whether or not the brick architecture from L175 and the stones of L173 continued under the wall.  We wanted to know if the architecture was connected to the wall or if it was something completely different.  During excavation of the cell, L172, however, we discovered a burial of a human child, L174.  This child was found on the other side of the cell from where an adult female was found last season; it seems likely that the two burials are somehow related.  We determined that the burial belonged to a child, primarily from the small length of its limb bones and the unerupted molars found on some pieces of the molar.  The sex, however, was impossible for us to determine on such a young person.  The child was not buried in any sort of jar or basket, and was rather laid on its side between two layers of brick, and was thus in such a state of deterioration that most of its bones had simply become a different shade of dirt.  We later determined that the child was laid between two phases, either belonging to the first or second phase, based on the fact that it was buried between the two phases of the wall.</w:t>
      </w:r>
    </w:p>
    <w:p>
      <w:pPr>
        <w:pStyle w:val="Normal"/>
        <w:rPr/>
      </w:pPr>
      <w:r>
        <w:rPr/>
      </w:r>
    </w:p>
    <w:p>
      <w:pPr>
        <w:pStyle w:val="Normal"/>
        <w:rPr/>
      </w:pPr>
      <w:r>
        <w:rPr/>
        <w:t xml:space="preserve">The wall L157 proved to be a very interesting wall.  As stated above, it continued after the tops of it that were present last season were removed.  As we excavated the areas surrounding the wall, we discovered that it did indeed continue for some length.  It was a main feature of the trench for at least two weeks.  A scrape of the southern wall of the cell in L158 revealed 6 courses of brick here, with the likelihood that the wall continued for at least a seventh course.  When we saw this we assumed it was the case for the rest of the wall.  However, two series of dirt removal against the north side of the wall, L165 and L171, proved otherwise.  The north wall of the cell does indeed continue down nearly as far as the southern wall, but the main extent of wall L157 did not.  The scrape revealed one single course of bricks here.  On the southern side of this same area of the wall, a scrape of the wall as apart of L160 showed that on this side, however, the wall continued for at least 3 courses.  Moreover, on the north side the single course was lying atop the ashy soil from L167 and we could see no traces of the surfaces L164, L168, or L169.  We sectioned the wall, L182, in order to see what was happening within the wall.  The section revealed that the single course continued for only one row.  Two rows into the wall a second course of bricks existed.  The third row had at least three courses.  Also, the soil that continued up to this third row did indeed have traces of the surfaces that would have been apart of L164, L168, and L169 mixed with the ashy soil from L167.  </w:t>
      </w:r>
    </w:p>
    <w:p>
      <w:pPr>
        <w:pStyle w:val="Normal"/>
        <w:rPr/>
      </w:pPr>
      <w:r>
        <w:rPr/>
      </w:r>
    </w:p>
    <w:p>
      <w:pPr>
        <w:pStyle w:val="Normal"/>
        <w:rPr/>
      </w:pPr>
      <w:r>
        <w:rPr/>
        <w:t>We then removed the wall L157 and leveled it with the dirt that surrounded it.  In the cell we discovered that in any area here the bricks had not yet ended.  Also, during removal we realized that the bricks were laid in alternating directions each course.  In the main stretch of the wall, we kept the single row that continued at least 3 courses and possibly more.  In the end we decided that we have two different phases of architecture.  The first, earlier phase had a cell which was built first.  This is apparent in that it continues even lower than this phase.  With the main stretch of the wall, the long single row wall possibly belonged to a courtyard or retaining wall.  The surfaces found on its north side correspond to this single-row wall.  Both the cell and the single-row wall have at least 5cm between them, a space large enough to be mortared and thus be parts of the same structure, but since they are not touching right now we cannot be sure if they are.  The second phase continued use of the cell and built upon it.  At some point before the second phase some sort of ashy soil, L167, was pushed up against the single-row wall, possibly from collapse.  During the second phase of construction the wall was expanded to have three rows, and the bricks were laid on top of the uneven ashy soil.  The southern side of this main stretch of wall confirms that this wall does keep going down, and in this area was some sort of badly preserved cell structure which likely corresponds to the second phase.  The single-row wall is L184, the north, east, and west wall or the cell are all L185, and the southern wall of the cell is L187.  It is separate because it does not clearly touch the rest of the cell – some of its bricks may have been scraped away or it could be different.  The area within the cell is L189.  Additionally, the child burial was inserted between two phases of construction, meaning it could belong to either phase.</w:t>
      </w:r>
    </w:p>
    <w:p>
      <w:pPr>
        <w:pStyle w:val="Normal"/>
        <w:rPr/>
      </w:pPr>
      <w:r>
        <w:rPr/>
      </w:r>
    </w:p>
    <w:p>
      <w:pPr>
        <w:pStyle w:val="Normal"/>
        <w:rPr/>
      </w:pPr>
      <w:r>
        <w:rPr/>
        <w:t>The large area north of the wall where the surfaces had been was simply fill at the time of the removal of the wall L157.  Prior to excavation of the wall, the fill, L170, was excavated approximately 10cm.  Within L170, L159 disappeared and the corner no longer seemed different from the fill that surrounded it.  We stopped excavation for fear that we were then under the wall and would no longer know how it articulated with the wall if excavation continued, even though the soil of L170 had not yet disappeared.  Once removed, the area became L186, making L170 and L186 the same fill but still on top of one another.  Within these two loci potsherds belonging to one pot were found depicting what appears to be some sort of cat, gazelle, and trees.  Since this style is not typical Ubaid, it is significant to note its find, but that no other pots of the same decoration were found in the trench.</w:t>
      </w:r>
    </w:p>
    <w:p>
      <w:pPr>
        <w:pStyle w:val="Normal"/>
        <w:rPr/>
      </w:pPr>
      <w:r>
        <w:rPr/>
      </w:r>
    </w:p>
    <w:p>
      <w:pPr>
        <w:pStyle w:val="Normal"/>
        <w:rPr/>
      </w:pPr>
      <w:r>
        <w:rPr/>
        <w:t>We began the season with the intention of expanding the trench south by 2m in order to discover more architecture from the house that we have present in the trench.  A Middle Bronze pot seen very low down within the southern baulk, however, dampened our hopes; it seemed likely that whatever was in the area south of the trench was mixed due to the existence of more pits throughout the area, old soil dumps from past years that have accumulated in the area, and erosion down the tepe over the years.  The first step in the trench extension was to remove enough dirt in the area in order to begin excavation.  This cleaning locus, L153, was completed after 1m of digging, when the extension was level with the top of L157.  Initial investigation of the extension revealed a pit, L176, that is cut by the old southern baulk of the trench and is most likely the same pit as one excavated last year in the main part of the trench.  We also found a small pit, L177, near the southern baulk that was lined with potsherds.  Both pits likely belong to the EB or MB based on the sherds that were emerging from them.  Continued excavation of the area around L177 revealed that the pit was within a mudbrick structure, L190.  Additionally the east half of the trench extension was designated L178 and the western L179.  We moved a lot of dirt throughout this area in both L178 and L179, but nothing of any significance was found except three more late pits, L180 which was cut by the old southern baulk, L183, and L188 whose bottom was lined with reeds.  Overall, L178 and L179 produced a lot of mudbrick sludge everywhere, but specifically next to the southern baulk.  Additionally, we scarped away 10cm of the old southern baulk, L181, which showed a possible mudbrick wall in the baulk directly over L158, but when we reached the level where the wall should have been in L179 we found not clear mudbricks but a stone structure in which two rows of stones stretched 2m diagonally southwestern into the trench extension.  This structure did not dive into the fill of L179, and gradually ended with much smaller stones.  It is likely some sort of later stone wall or structure that eroded and lost shape over time.  Overall, we think that we have encountered few significant finds in the trench extension because this area is so close to the original surface of the tepe and most structures and architecture in the area have eroded away.</w:t>
      </w:r>
    </w:p>
    <w:p>
      <w:pPr>
        <w:pStyle w:val="Normal"/>
        <w:rPr/>
      </w:pPr>
      <w:r>
        <w:rPr/>
      </w:r>
    </w:p>
    <w:p>
      <w:pPr>
        <w:pStyle w:val="Normal"/>
        <w:rPr/>
      </w:pPr>
      <w:r>
        <w:rPr/>
        <w:t xml:space="preserve">Once we knew that we were under walls L184, L185, and L187, we removed them.  New walls that were underneath walls L184 and L185 had emerged with a pick pass of L160 and another pass of L186, and we needed to be able to get to it.  We removed L184 entirely, but after removing one course of wall L187 more bricks became apparent and we new we had not yet reached the bottom of this specific wall.  Additionally, we removed L185 entirely, but bricks were found underneath its western wall and within what had been L189.  These new bricks lined up with the wall under L187 and the bricks found under the bricks of L175, and altogether seemed to form a new wall. We then made a cleaning scrape of the entire trench, L192, effectively closing most of the open loci in the trench and making it possible to see all the new architecture without walls in the way. It allowed us to see that there is a wall north of where wall L184 was.  This wall became wall L200.  Another wall that was just south of where the eastern half of L184 had been also became apparent.   This was originally thought to have a connecting wall to L200 and thus be a cell structure.  The connecting wall, however, did not have a mudbrick to actually connect the two areas, and this wall later became L208.  The space between the walls could potentially be a doorway into the cell structure, or it was simply taken or it collapsed away.  It seems certain, however, that this was once a cell structure.  </w:t>
      </w:r>
    </w:p>
    <w:p>
      <w:pPr>
        <w:pStyle w:val="Normal"/>
        <w:rPr/>
      </w:pPr>
      <w:r>
        <w:rPr/>
      </w:r>
    </w:p>
    <w:p>
      <w:pPr>
        <w:pStyle w:val="Normal"/>
        <w:rPr/>
      </w:pPr>
      <w:r>
        <w:rPr/>
        <w:t xml:space="preserve">After the scrape L192 we removed the areas still bearing marks of the later architecture we had just removed.  This included the area of L173, which was changed to L197 after the scrape of the trench.  The rocks in this area were found to be floating and were thus removed, and this area was leveled with the dirt around it.  Elsewhere we removed the wall that lined up with L157 that still existed in the trench extension, wall L198.  This had bricks that equaled both walls L157 and the earlier wall L184.  Interestingly, the bricks that were apart of L157 were laid upon a reed mat, probably to keep the bricks from weeping.  No other part of L157 had displayed this characteristic.  At the end of the locus we found more bricks that lined up with wall L208. </w:t>
      </w:r>
    </w:p>
    <w:p>
      <w:pPr>
        <w:pStyle w:val="Normal"/>
        <w:rPr/>
      </w:pPr>
      <w:r>
        <w:rPr/>
      </w:r>
    </w:p>
    <w:p>
      <w:pPr>
        <w:pStyle w:val="Normal"/>
        <w:rPr/>
      </w:pPr>
      <w:r>
        <w:rPr/>
        <w:t xml:space="preserve">After the scrape L192, we completely reassigned loci throughout the entire trench.  We had walls L200, L208, and the wall that was under L187, L85, and L175, which we designated L202.  The area north of L200 was a fill surface L193 that produced few finds.  The area in the northwest corner of the trench between walls L200 and L202 became L201, and produced medium amounts of pottery, lithic, and bone.  Two pits emerged in the trench.  L199 seems to be an Ubaid pit that directly abuts the south side of wall L208, and produced few significant finds other than a burnishing tool and a small stone disk.  It continued to descend even after the 30cm that we excavated.  L203 was a pit that directly abuts the south side of wall L208.  After about 30cm, we encountered what appeared to be a surface with several bits of grain on it.  The same surface was found just south of this pit in L207, which extended from here to the old southern baulk and the western baulk.  L204 was a lip of dirt above pit L199 which was removed to expose the entirety of the pit, and equaled L205, which is the area of the trench extension that used to be L179.  L206 was the lip of dirt just above pit L203 that was dug for the same purpose.  L196 was the area south of wall L208 which extended through the trench extension along the eastern edge of pit L199 and along L205.  Finally, L194 was the area within the cell, and L195 was the area just outside the cell that abutted wall L200.  We went down in every loci but the walls, and found that we had reached the bottom of the walls L200 and L208.  These walls consisted of one course of poorly preserved mudbrick.  We had not yet reached the bottom of L202.  In L194 and L195, the northern parts of these loci was extremely ashy, while the southern sides produced evidence of a new wall.  It seems likely that this new wall was directly under the later wall L184.  </w:t>
      </w:r>
    </w:p>
    <w:p>
      <w:pPr>
        <w:pStyle w:val="Normal"/>
        <w:rPr/>
      </w:pPr>
      <w:r>
        <w:rPr/>
      </w:r>
    </w:p>
    <w:p>
      <w:pPr>
        <w:pStyle w:val="Normal"/>
        <w:rPr/>
      </w:pPr>
      <w:r>
        <w:rPr/>
      </w:r>
    </w:p>
    <w:p>
      <w:pPr>
        <w:pStyle w:val="Normal"/>
        <w:rPr>
          <w:b/>
          <w:b/>
        </w:rPr>
      </w:pPr>
      <w:r>
        <w:rPr>
          <w:b/>
        </w:rPr>
        <w:t>Final Thoughts</w:t>
      </w:r>
    </w:p>
    <w:p>
      <w:pPr>
        <w:pStyle w:val="Normal"/>
        <w:rPr/>
      </w:pPr>
      <w:r>
        <w:rPr/>
      </w:r>
    </w:p>
    <w:p>
      <w:pPr>
        <w:pStyle w:val="Normal"/>
        <w:rPr/>
      </w:pPr>
      <w:r>
        <w:rPr/>
        <w:t xml:space="preserve">At the end of the 2007 season, we were unable to finish excavating the newest and fourth phase of architecture found within trench E2.  Earlier excavation proved that we had three phases of later architecture.  The earliest phase that we excavated only had one course of brick.  The wall that was in the end L202 seemed to have been in the trench the entire time, and there was no evidence that it might possibly end anytime soon.  Additionally, all architecture was parallel or perpendicular to each other, and was likely built with the earlier phases in mind.  The fourth phase of architecture seems to possibly connect to wall L202 and follow the same course as the later wall L184, but it is impossible to know more about it unless the trench was further excavated.  Additionally, the third phase of architecture produced much fewer finds, and it is likely that we would have reached archaeology that was impossible to understand due to its poor level of preservation and few associated finds.  Overall, it seems very likely that what we originally thought of as an outside work surface was indeed an outside work surface, and that the rest was a series of walls, pits, and indoor areas.  Finally, and unfortunately, the trench extension did not produce nearly the amount of information that we were hoping.  Too much of it had been damaged and eroded over time, and the only good it produced was a series of structures and fills that we were unable to interpret because of their mixed contexts and poor preserv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7:00Z</dcterms:created>
  <dc:creator>Janet Theiss</dc:creator>
  <dc:description/>
  <cp:keywords/>
  <dc:language>en-US</dc:language>
  <cp:lastModifiedBy>Janet Theiss</cp:lastModifiedBy>
  <dcterms:modified xsi:type="dcterms:W3CDTF">2007-07-05T08:58:00Z</dcterms:modified>
  <cp:revision>1</cp:revision>
  <dc:subject/>
  <dc:title>Trench E2</dc:title>
</cp:coreProperties>
</file>