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nan Tepe</w:t>
      </w:r>
    </w:p>
    <w:p>
      <w:pPr>
        <w:pStyle w:val="Normal"/>
        <w:rPr/>
      </w:pPr>
      <w:r>
        <w:rPr/>
        <w:t>Area F</w:t>
      </w:r>
    </w:p>
    <w:p>
      <w:pPr>
        <w:pStyle w:val="Normal"/>
        <w:rPr/>
      </w:pPr>
      <w:r>
        <w:rPr/>
        <w:t>Trench 7</w:t>
      </w:r>
    </w:p>
    <w:p>
      <w:pPr>
        <w:pStyle w:val="Normal"/>
        <w:rPr/>
      </w:pPr>
      <w:r>
        <w:rPr/>
        <w:t>June 2, 2007</w:t>
      </w:r>
    </w:p>
    <w:p>
      <w:pPr>
        <w:pStyle w:val="Normal"/>
        <w:rPr/>
      </w:pPr>
      <w:r>
        <w:rPr/>
        <w:t>C. Painter</w:t>
      </w:r>
    </w:p>
    <w:p>
      <w:pPr>
        <w:pStyle w:val="Normal"/>
        <w:rPr/>
      </w:pPr>
      <w:r>
        <w:rPr/>
      </w:r>
    </w:p>
    <w:p>
      <w:pPr>
        <w:pStyle w:val="Normal"/>
        <w:rPr/>
      </w:pPr>
      <w:r>
        <w:rPr/>
        <w:tab/>
        <w:t xml:space="preserve">This is the first day of excavation in F7 for the 2007 season. This is the only trench in Area F where work is being undertaken this year. The purpose of excavating in F7 is to hopefully come down onto the western edge of a large building uncovered in F2 during the 2005 season. Thus F7 has been divided in half (west-east) so that only the eastern half, measuring 5 x 10 meters, will be excavated. </w:t>
      </w:r>
    </w:p>
    <w:p>
      <w:pPr>
        <w:pStyle w:val="Normal"/>
        <w:rPr/>
      </w:pPr>
      <w:r>
        <w:rPr/>
        <w:tab/>
        <w:t xml:space="preserve">Today most of the time was spent clearing out the back fill and erosional debris that had accumulated in the trench over the past two years. The deepest deposits are in the corners while in the middle of the trench, the plastic is almost completely exposed in some places. Two loci were initially assigned as cleaning loci: L7226 and 7228. The larger locus, 7228, was approximately 3-5cm higher than 7226, so 7228 was partially excavated down to the level of 7226. </w:t>
      </w:r>
    </w:p>
    <w:p>
      <w:pPr>
        <w:pStyle w:val="Normal"/>
        <w:ind w:firstLine="720"/>
        <w:rPr/>
      </w:pPr>
      <w:r>
        <w:rPr/>
        <w:t>While 7228 was being excavated from the north, I uncovered a mud brick wall through surface scraping in the southeast quadrant of 7228. At this point, I decided to end the southward excavation of 7228 at an arbitrary point and assign a new locus in the southeast. This locus, 7230, was dug with trowels at a 2cm deep scrape in order to better view the new wall 7229 and see how far the wall continues to the southeast or if there is other architecture. It is notable that wall 7229 is almost the same orientation as the 50cm wide wall from F2, however 7229 is at least 30cm, if not more, higher in elevation.</w:t>
      </w:r>
    </w:p>
    <w:p>
      <w:pPr>
        <w:pStyle w:val="Normal"/>
        <w:rPr/>
      </w:pPr>
      <w:r>
        <w:rPr/>
        <w:tab/>
        <w:t>Wall 7229 was discovered as I excavated a stone feature 7227 (2005 field season locus 7217). In scraping 7230, the old fire pit locus 7219 from the 2005 season was uncovered. This is a reminder just how mixed the fill loci I have excavated today are. Due west of the pit is an ashy area that will have to be dug tomorrow. Another ashy area lies southeast of wall 722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14:03:00Z</dcterms:created>
  <dc:creator>Janet Theiss</dc:creator>
  <dc:description/>
  <cp:keywords/>
  <dc:language>en-US</dc:language>
  <cp:lastModifiedBy>Janet Theiss</cp:lastModifiedBy>
  <dcterms:modified xsi:type="dcterms:W3CDTF">2007-06-02T14:15:00Z</dcterms:modified>
  <cp:revision>1</cp:revision>
  <dc:subject/>
  <dc:title>Kenan Tepe</dc:title>
</cp:coreProperties>
</file>